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 035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, o Balancete da Receita, Despesa Analítica,  Despesa Sintética e Despesas Pagas, desta Casa de Leis, referente ao mês de abril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Ao ensejo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2T05:07:00Z</cp:lastPrinted>
  <dcterms:modified xsi:type="dcterms:W3CDTF">2001-05-02T08:07:00Z</dcterms:modified>
  <cp:revision>6</cp:revision>
  <dc:subject/>
  <dc:title/>
</cp:coreProperties>
</file>