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4"/>
          <w:szCs w:val="34"/>
        </w:rPr>
        <w:t>17 DE FEVEREIR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)   PROJETO DE LEI COMPLEMENTAR Nº 01/2014 </w:t>
      </w:r>
      <w:r>
        <w:rPr>
          <w:rFonts w:cs="Arial" w:ascii="Arial" w:hAnsi="Arial"/>
          <w:sz w:val="32"/>
          <w:szCs w:val="32"/>
        </w:rPr>
        <w:t xml:space="preserve">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>, que cria a Coordenadoria Municipal de Proteção e Defesa Civil (COMPDEC) do Município de Botucatu e dá outras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) PROJETO DE LEI Nº 01/2014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             Municipal</w:t>
      </w:r>
      <w:r>
        <w:rPr>
          <w:rFonts w:cs="Arial" w:ascii="Arial" w:hAnsi="Arial"/>
          <w:sz w:val="32"/>
          <w:szCs w:val="32"/>
        </w:rPr>
        <w:t xml:space="preserve"> - que dispõe sobre a criação do Fundo Municipal de Comunic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3) PROPOSTA DE EMENDA À LEI ORGÂNICA DO MUNICÍPIO DE BOTUCATU Nº 01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- que altera os artigos 81 e 82 da Lei Orgânica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Primeira Discussão e Votação 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EMENDA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4T12:59:00Z</dcterms:modified>
  <cp:revision>19</cp:revision>
  <dc:subject/>
  <dc:title/>
</cp:coreProperties>
</file>