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0"/>
          <w:u w:val="none"/>
        </w:rPr>
      </w:pPr>
      <w:r>
        <w:rPr>
          <w:b w:val="false"/>
          <w:i w:val="false"/>
          <w:sz w:val="20"/>
          <w:u w:val="none"/>
        </w:rPr>
      </w:r>
    </w:p>
    <w:p>
      <w:pPr>
        <w:pStyle w:val="TextBody"/>
        <w:rPr>
          <w:b w:val="false"/>
          <w:b w:val="false"/>
          <w:i w:val="false"/>
          <w:i w:val="false"/>
          <w:sz w:val="20"/>
          <w:u w:val="none"/>
        </w:rPr>
      </w:pPr>
      <w:r>
        <w:rPr>
          <w:b w:val="false"/>
          <w:i w:val="false"/>
          <w:sz w:val="20"/>
          <w:u w:val="none"/>
        </w:rPr>
      </w:r>
    </w:p>
    <w:p>
      <w:pPr>
        <w:pStyle w:val="TextBody"/>
        <w:rPr/>
      </w:pPr>
      <w:r>
        <w:rPr>
          <w:rFonts w:cs="Arial" w:ascii="Arial" w:hAnsi="Arial"/>
          <w:b w:val="false"/>
          <w:i w:val="false"/>
          <w:sz w:val="24"/>
          <w:szCs w:val="24"/>
          <w:u w:val="none"/>
        </w:rPr>
        <w:t>ATA DA 2ª SESSÃO EXTRAORDINÁRIA, DA 2ª SESSÃO LEGISLATIVA, DA 16ª. LEGISLATURA DA CÂMARA MUNICIPAL DE BOTUCATU, REALIZADA NO DIA 17 DE FEVEREIRO DE 2014.</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JOÃO ELIAS PEREIRA</w:t>
        <w:tab/>
        <w:tab/>
        <w:tab/>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pPr>
      <w:r>
        <w:rPr>
          <w:rFonts w:cs="Arial" w:ascii="Arial" w:hAnsi="Arial"/>
          <w:sz w:val="24"/>
          <w:szCs w:val="24"/>
        </w:rPr>
        <w:t>Aos dezessete dias do mês de fevereiro do ano dois mil e catorze, às vinte</w:t>
      </w:r>
      <w:r>
        <w:rPr>
          <w:rFonts w:cs="Arial" w:ascii="Arial" w:hAnsi="Arial"/>
          <w:b/>
          <w:sz w:val="24"/>
          <w:szCs w:val="24"/>
        </w:rPr>
        <w:t xml:space="preserve"> </w:t>
      </w:r>
      <w:r>
        <w:rPr>
          <w:rFonts w:cs="Arial" w:ascii="Arial" w:hAnsi="Arial"/>
          <w:sz w:val="24"/>
          <w:szCs w:val="24"/>
        </w:rPr>
        <w:t>horas e cinquenta</w:t>
      </w:r>
      <w:r>
        <w:rPr>
          <w:rFonts w:cs="Arial" w:ascii="Arial" w:hAnsi="Arial"/>
          <w:b/>
          <w:sz w:val="24"/>
          <w:szCs w:val="24"/>
        </w:rPr>
        <w:t xml:space="preserve"> </w:t>
      </w:r>
      <w:r>
        <w:rPr>
          <w:rFonts w:cs="Arial" w:ascii="Arial" w:hAnsi="Arial"/>
          <w:sz w:val="24"/>
          <w:szCs w:val="24"/>
        </w:rPr>
        <w:t>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ª Sessão Extraordinária, da 2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Fontão, Izaias Colino, João Elias, Lelo Pagani, Reinaldinho e Rose Ielo. Com a presença da unanimidade dos Senhores</w:t>
      </w:r>
      <w:r>
        <w:rPr>
          <w:rFonts w:cs="Arial" w:ascii="Arial" w:hAnsi="Arial"/>
          <w:b/>
          <w:sz w:val="24"/>
          <w:szCs w:val="24"/>
        </w:rPr>
        <w:t xml:space="preserve"> </w:t>
      </w:r>
      <w:r>
        <w:rPr>
          <w:rFonts w:cs="Arial" w:ascii="Arial" w:hAnsi="Arial"/>
          <w:sz w:val="24"/>
          <w:szCs w:val="24"/>
        </w:rPr>
        <w:t>Vereadores, o Senhor Presidente instalou a presente Sessão Extraordinária, que foi convocada em respeito à solicitação do Excelentíssimo Senhor Prefeito Municipal. 1) Projeto de Lei Complementar nº 02/2014- de iniciativa do Prefeito Municipal, que dispõe sobre alteração da Lei Complementar nº 1061/2013 – Plano Plurianual – período de 2014 a 2017, na Secretaria Municipal de Habitação, para atendimento ao convênio Estadual – CDHU/Botucatu (Jardim Nova Esperança). Fizeram uso da palavra os Vereadores Rose Ielo, Curumim, Fernando Carmoni, aparteado pelo Vereador Carreira. Colocado em votação, foi Aprovado pela unanimidade dos Senhores Vereadores. 2) Projeto de Lei Complementar nº 03/2014- de iniciativa do Prefeito Municipal, que dispõe sobre alteração da Lei Complementar nº 1062/2013 – LDO exercício de 2014 e abre crédito adicional especial de R$ 4.181.878,57 (quatro milhões cento e oitenta e um mil, oitocentos e setenta e oito reais e cinquenta e sete centavos) na Secretaria Municipal de Habitação, com a mesma finalidade do PLC 02/2014.  Fez uso da palavra a Vereadora Rose Ielo. Colocado em votação, foi Aprovado pela unanimidade dos Senhores Vereadores. 3) Projeto de Decreto Legislativo nº 01/2014- de iniciativa dos Membros da Mesa da Câmara Municipal, que concede ao Senhor Prefeito Municipal, João Cury Neto, 12 (doze) dias de licença do cargo, no período de 23 de fevereiro a 07 de março de 2014, para se ausentar do Município de Botucatu, em razão de viagem ao exterior (Portugal). Fez uso da palavra a Vereadora Rose Ielo, que em seu pronunciamento solicitou Vista ao referido Projeto. O Senhor Presidente acatou a solicitação. Pela ordem, o Vereador Fernando Carmoni, solicitou que fosse consultado os Assessores Jurídicos para se verificar a possibilidade de convocar uma Sessão Extraordinária, para a mesma semana, para analisar o Projeto em questão. O Senhor Presidente esclareceu que não poderia ser realizada uma Sessão Extraordinária. Pela ordem, o Vereador Curumim disse que existem prerrogativas no Regimento Interno que retardam os trabalhos. Pela ordem, o Vereador Izaias Colino disse que o pedido do Prefeito era mera formalidade, não havendo necessidade de autorização da Câmara Municipal. Antes de encerrar a presente Sessão Extraordinária, o Senhor Presidente convidou os presentes para a Reunião Pública que será realizada no próximo dia dezenove para discutir o Projeto de Lei Complementar nº 069/2013, que dispõe sobre o Código Municipal do Meio Ambiente, a Política Municipal do Meio Ambiente e o Sistema Municipal do Meio Ambiente.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Vereador Ednei Lázaro da Costa Carreira e pelo 1º Secretário_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999999"/>
        </w:rPr>
        <w:t>sgpv</w:t>
      </w:r>
    </w:p>
    <w:p>
      <w:pPr>
        <w:pStyle w:val="Normal"/>
        <w:rPr>
          <w:rFonts w:ascii="Arial" w:hAnsi="Arial" w:cs="Arial"/>
          <w:sz w:val="24"/>
          <w:szCs w:val="24"/>
        </w:rPr>
      </w:pPr>
      <w:r>
        <w:rPr>
          <w:rFonts w:cs="Arial" w:ascii="Arial" w:hAnsi="Arial"/>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2-18T18:06:00Z</dcterms:modified>
  <cp:revision>18</cp:revision>
  <dc:subject/>
  <dc:title/>
</cp:coreProperties>
</file>