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ATA DA 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2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ª SESSÃO ORDINÁRIA, DA 2ª SESSÃO LEGISLATIVA, DA 16ª. LEGISLATURA DA CÂMARA MUNICIPAL DE BOTUCATU, REALIZADA NO DIA 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10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 DE FEVEREIRO DE 2014.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ÊNCIA:</w:t>
        <w:tab/>
        <w:t>Vereador EDNEI LÁZARO DA COSTA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Vereador REINALDO MENDONÇA MO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:</w:t>
        <w:tab/>
        <w:t>Vereador JOÃO ELIAS PEREIRA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os dez dias do mês de fevereiro do ano dois mil e catorze, às vinte horas, na sede do Poder Legislativo, situado à Praça Comendador Emilio Peduti, nº. 112, Edifício “Vereador Abílio Dorini”, sob a Presidência e a Secretaria dos Vereadores acima citados, foi realizada a 2ª Sessão Ordinária, da 2ª Sessão Legislativa, da 16ª Legislatura da Câmara Municipal de Botucatu. Estiveram presentes no Plenário Vereador “Laurindo Ezidoro Jaqueta”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seguintes Vereadores Carlos Trigo, Curumim, Valmir Reis, Carreira, Fernando Carmoni, Fontão, Izaias Colino, João Elias, Lelo Pagani Reinaldinho e Rose Ielo. Com a presença da unanimidade dos Senhores Vereadores e havendo número legal, o Senhor Presidente instalou a presente Sessão Ordinária e colocou em votação a Ata da Sessão Ordinária realizada no dia três de fevereiro do ano dois mil e catorze, que foi Aprovada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 unanimidade dos Senhores Vereadores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m seguida, solicitou ao Senhor Secretário que procedesse a leitura das Correspondências Recebidas: do Ministério da Saúde, informando sobre a liberação de recursos financeiros do Fundo Nacional de Saúde no valor de R$ 260.402,00 para PAB FIXO, R$ 470,83 para Teto Municipal Rede Brasil sem Miséria, R$ 33.130,12 para Programa de Assistência Farmacêutica Básica, (2 vezes) R$ 22.000,00 para Programa de Melhoria do Acesso e da Qualidade, R$ 65.910,00 para Saúde da Família, R$ 22.300,00 para Saúde Bucal; da Câmara dos Deputados, informando sobre a liberação de recursos do Orçamento da União pagos ao Município de Botucatu; do 12º Batalhão de Polícia Militar do Interior, Ofício Gab Cmt G-2643/300/13, em atenção à Moção 084/2013; </w:t>
      </w:r>
      <w:r>
        <w:rPr>
          <w:rFonts w:cs="Arial" w:ascii="Arial" w:hAnsi="Arial"/>
          <w:bCs/>
          <w:sz w:val="24"/>
          <w:szCs w:val="24"/>
        </w:rPr>
        <w:t>do Sr. Robson Marques Joaquim, membro da Associação de Proteção aos Animais de Botucatu – APA, encaminhando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ópia para conhecimento, de documento encaminhado à Diretora Presidente da APA. Em seguida, solicitou ao Secretário </w:t>
      </w:r>
      <w:r>
        <w:rPr>
          <w:rFonts w:cs="Arial" w:ascii="Arial" w:hAnsi="Arial"/>
          <w:sz w:val="24"/>
        </w:rPr>
        <w:t xml:space="preserve">que procedesse a leitura dos </w:t>
      </w:r>
      <w:r>
        <w:rPr>
          <w:rFonts w:cs="Arial" w:ascii="Arial" w:hAnsi="Arial"/>
          <w:sz w:val="24"/>
          <w:szCs w:val="24"/>
        </w:rPr>
        <w:t xml:space="preserve">Projetos Protocolados: </w:t>
      </w:r>
      <w:r>
        <w:rPr>
          <w:rFonts w:cs="Arial" w:ascii="Arial" w:hAnsi="Arial"/>
          <w:bCs/>
          <w:iCs/>
          <w:sz w:val="24"/>
          <w:szCs w:val="24"/>
        </w:rPr>
        <w:t xml:space="preserve">1) Projeto de Lei Complementar nº 02/2014- de iniciativa do Prefeito Municipal, que dispõe sobre alteração da Lei Complementar nº 1061/2013- Plano Plurianual – período de 2014 a 2017, na Secretaria Municipal de Habitação. 2) Projeto de Lei Complementar 03/2014- de iniciativa do Prefeito Municipal, que dispõe sobre alteração da Lei Complementar nº 1062/2013- LDO exercício de 2014 e abre crédito adicional especial de R$ 4.181.878,57 (quatro milhões cento e oitenta e um mil, oitocentos e setenta e oito reais e cinquenta e sete centavos) na Secretaria Municipal de Habitação. 3) Projeto de Lei nº 03/2014- de iniciativa do Vereador João Elias, que inclui no Calendário Oficial do Município o “Dia Municipal da Empregada Doméstica”. </w:t>
      </w:r>
      <w:r>
        <w:rPr>
          <w:rFonts w:cs="Arial" w:ascii="Arial" w:hAnsi="Arial"/>
          <w:sz w:val="24"/>
          <w:szCs w:val="24"/>
        </w:rPr>
        <w:t xml:space="preserve">Logo após, o Senhor Presidente solicitou a leitura dos Requerimentos de Pesar: de Todos os Vereadores, nºs 06, 07, 08, 09, 10/2014. </w:t>
      </w:r>
      <w:r>
        <w:rPr>
          <w:rFonts w:cs="Arial" w:ascii="Arial" w:hAnsi="Arial"/>
          <w:bCs/>
          <w:iCs/>
          <w:sz w:val="24"/>
          <w:szCs w:val="24"/>
        </w:rPr>
        <w:t xml:space="preserve">Após a leitura dos Votos de Pesar, pela ordem, o Vereador Fernando Carmoni solicitou a supressão do Grande Expediente para a realização de homenagem póstuma aos ex-Vereadores Daniel da Silva e Vasco Bassoi. Pela ordem, o Vereador Lelo Pagani solicitou um minuto de silêncio em homenagem aos ex-Vereadores  falecidos. O Senhor Presidente esclareceu que o minuto de silêncio será realizado no momento da homenagem. Em seguida, solicitou a leitura dos </w:t>
      </w:r>
      <w:r>
        <w:rPr>
          <w:rFonts w:cs="Arial" w:ascii="Arial" w:hAnsi="Arial"/>
          <w:sz w:val="24"/>
          <w:szCs w:val="24"/>
        </w:rPr>
        <w:t xml:space="preserve">Requerimentos Apresentados e Aprovados: do Vereador Carlos Trigo, nºs 40, 41, 42, 52/2014; do Vereador Fontão, 43, 58, 59, 60 e 61/2014; do Vereador João Elias, nºs 44, 47, 51 e 69/2014; do Vereador Carreira, nºs 45, 75 e 79/2014; do Vereador Izaias Colino, nºs 46, 64, 70 e 74/204; do Vereador Fernando Carmoni, nºs 48, 49 e 50/2014;   do Vereador Reinaldinho, nºs 53, 54, 55, 56 e 57/2014; do Vereador Lelo Pagani, nºs 62, 63, 76 e 80/2014; do Vereador Curumim, nºs 65 e 66/2014; dos Vereadores Curumim, João Elias e Valmir Reis, nº 67/2014; dos Vereadores Curumim, nº 68/2014; do Vereador Valmir Reis, nºs 71 e 72/2014; dos Vereadores Izaias Colino e Valmir Reis, nº 73/2014;  da Vereadora Rose Ielo, nºs 77, 78 e 81/2014. Durante a leitura dos Requerimentos o Vereador Curumim solicitou destaque ao Requerimento nº 77/2014. O Senhor Presidente informou que a discussão será realizada após a leitura de todas proposituras. Pela ordem, a Vereadora Rose Ielo disse que todas as Secretarias tem conhecimento das Atas. Pela ordem, o Vereador Curumim retirou o pedido de destaque do Requerimento nº 77/2014. </w:t>
      </w:r>
      <w:r>
        <w:rPr>
          <w:rFonts w:cs="Arial" w:ascii="Arial" w:hAnsi="Arial"/>
          <w:sz w:val="24"/>
        </w:rPr>
        <w:t>Moções Apresentadas e Aprovadas:</w:t>
      </w:r>
      <w:r>
        <w:rPr>
          <w:rFonts w:cs="Arial" w:ascii="Arial" w:hAnsi="Arial"/>
          <w:bCs/>
          <w:sz w:val="24"/>
          <w:szCs w:val="24"/>
        </w:rPr>
        <w:t xml:space="preserve"> do Vereador Carlos Trigo, nº 06/2014; do Vereador Lelo Pagani, nº 07/201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Encerrada a apresentação das proposituras fizeram uso da palavra </w:t>
      </w:r>
      <w:r>
        <w:rPr>
          <w:rFonts w:cs="Arial" w:ascii="Arial" w:hAnsi="Arial"/>
          <w:sz w:val="24"/>
          <w:szCs w:val="24"/>
        </w:rPr>
        <w:t xml:space="preserve">no Pequeno Expediente os Vereadores Izaias Colino e Curumim. Após apresentação das proposituras o Senhor Presidente atendendo solicitação do Vereador Lelo Pagani solicitou a todos os Vereadores que fizessem um minuto de silêncio para homenagear os ex- Vereadores Daniel da Silva e Vasco Bassoi.  Após informou que foi designado o Vereador Curumim para fazer o discurso em homenagem ao ex- Vereador Daniel da Silva e o Vereador Carreira para fazer o discurso em homenagem ao ex-Vereador Vasco Bassoi. Em seguida, foi feita a chamada dos Vereadores para a Ordem do Dia, cuja pauta foi a seguinte:1) Projeto de Lei nº 02/2014- de iniciativa do Vereador Lelo Pagani, que denomina de Elzo Pedro Bertochi, a Praça onde esta localizada a “Igreja Menino Deus”. Pela ordem, o Vereador Lelo Pagani solicitou adiamento do referido Projeto por seis sessões. Colocado em votação o pedido de adiamento, foi aprovado pela unanimidade dos Senhores Vereadores. </w:t>
      </w:r>
      <w:r>
        <w:rPr>
          <w:rFonts w:cs="Arial" w:ascii="Arial" w:hAnsi="Arial"/>
          <w:sz w:val="24"/>
        </w:rPr>
        <w:t xml:space="preserve">Nada mais havendo para ser tratado, declarou encerrada a presente Sessão Ordinária. Eu, Sílvia Gonzaga Pinto Varoli, Oficial Legislativo, lavrei a presente Ata que, se aprovada, será assinada pelo </w:t>
      </w:r>
      <w:r>
        <w:rPr>
          <w:rFonts w:cs="Arial" w:ascii="Arial" w:hAnsi="Arial"/>
          <w:sz w:val="24"/>
          <w:szCs w:val="24"/>
        </w:rPr>
        <w:t>Presidente ________________________,Vereador Ednei Lázaro da Costa Carreira e pelo 1º Secretário,___________________________ Vereador João Elias Perei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gp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/>
      <w:sz w:val="28"/>
      <w:u w:val="single"/>
      <w:lang w:val="en-US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4-04-17T14:54:00Z</dcterms:modified>
  <cp:revision>23</cp:revision>
  <dc:subject/>
  <dc:title/>
</cp:coreProperties>
</file>