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380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mai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o o recebimento de ofício subscrito por Vossa Senhoria, oportunidade em que autorizo o uso do Auditório desta Casa de Leis no próximo dia 28/06/2008, no horário das 09:00 às 15:00, para a realização da Convenção do Partido Ver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 nº 380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/>
      </w:pPr>
      <w:r>
        <w:rPr/>
        <w:t>RODRIGO BIAS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Presidente do Partido Verde de 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09:22:00Z</cp:lastPrinted>
  <dcterms:modified xsi:type="dcterms:W3CDTF">2008-05-19T12:24:00Z</dcterms:modified>
  <cp:revision>13</cp:revision>
  <dc:subject/>
  <dc:title/>
</cp:coreProperties>
</file>