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/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Zilda Aldarelli Bertozzo, ocorrido em 1º. de març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4/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a Senhora Laura D Piere Vianna, ocorrido em 1º. de março, aos 87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5/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Juraci José Motta, conhecido como "Jura Da Banca Do Bosque", ocorrido em 9 de março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7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instalar um bebedouro de água no ponto de ônibus localizado na Praça da Igreja São Bened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50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que seja aplicado maior rigor quanto ao cumprimento do Decreto nº. 7.257/2007, que dispõe sobre a execução de serviços de capinação e limpeza de terre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1/2014 - Autoria: FERNANDO CARMONI, CARLOS TRIGO, IZAIAS COLINO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a implantação em Botucatu, sob responsabilidade de nosso município, de um "Hospital Veterinário Públic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2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ertar a grade do bueiro que fica na esquina das Ruas Prudente de Moraes com a Amando de Barros, onde existe um buraco, sendo que este oferece um grande risco de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3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diversas informações referente ao prédio, onde funciona o Batalhão da Policia Militar, localizado na Rua Major Matheus, que foi leiloado pel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4/2014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Governo - solicitando informar sobre a possibilidade de revitalizar a Praça José de Souza Nogueira, localizada no Distrito de Rubião Junior, conforme solicitação dos mor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5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apresente à Companhia de Saneamento Básico do Estado de São Paulo (SABESP), o cadastro técnico com a topografia da Rua Passa Três, localizada na Vila Jaú, a fim de que SABESP possa realizar estudos visando o prolongamento da rede coletora de esgoto da localidade, beneficiando os moradores da destac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6/2014 - Autoria: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 e Secretário Municipal da Fazenda - solicitando informar sobre a possibilidade de elaboração de uma legislação específica contendo as atribuições da Vigilância Ambiental em Saúde (VSA), bem como estudar a possibilidade de conceder adicional de insalubridade aos profissionais que ali labor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7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Esportes e Lazer e Secretária Municipal de Educação - solicitando informar sobre a possibilidade de disponibilizar transporte gratuito (ida e volta) as terças e quintas-feiras, durante o período da manhã, às pessoas com deficiência que participam do projeto desenvolvido por professores no Estádio Municipal "João Roberto Pilan" - I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8/2014 - Autoria:  LELO PAGANI e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Botucatu - solicitando informar sobre a possibilidade de executar a construção de 4 (quatro) rampas de acesso nas esquinas  que dão acesso a Câmara Municipal de Botucatu, aumentando a acessibilidade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9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terminar a construção da calçada na Avenida das Hortências, no Park Residencial Convívio, atrás da Escola Antenor Se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0/2014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para que seja reformada a ciclovia existente na Rua Dr. José Barbosa de Barros, no Jardim Paraí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4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olicitando informar sobre a possibilidade de realizar estudos no sentido de continuar o calçamento da Praça Padre Bento, localizada no Conjunto Habitacional "Humberto Popolo", principalmente na lateral da Rua Marcia Aparecida Galhar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5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informar sobre a possibilidade da Prefeitura Municipal notificar o proprietário do imóvel localizado na Rua Odete Pacci, nº 117, no Conjunto Habitacional "Roque Ortiz Filho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6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olicitando informar sobre a possibilidade de realizar estudos visando efetuar a pavimentação asfáltica na Rua das Tulipas, no Parque Residencial Convívi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7/2014 - Autoria: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Obras e Serviços Municipais – solicitando informar sobre a necessidade de executar a substituição das lâmpadas queimadas na Praça São Jos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68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que elabore, por intermédio das Secretarias de Mobilidade Urbana e Obras e Serviços Municipais, estudos no sentido de construir uma rotatória no acesso do Jardim Tropical, visando ordenar o trânsito na referida entrada e saída do bair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69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desenvolver um programa semelhante ao implantado na cidade do Rio de Janeiro, intitulado "Programa Lixo Zero", que visa realizar campanhas de conscientização da população no tocante a limpeza urbana, assim como, aplicar multas, na hora, aos pedestres que são flagrados jogando lixo no ch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70/2014 - Autoria: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que envie cópia do projeto de construção das novas alças de acesso do trevo que faz a interligação entre Rodovia Marechal Rondon, a Avenida Itália e a Rodovia Gastão Dal Farra, localizado mais precisamente em frente ao antigo prédio do DER, bem como que informe quando efetivamente, serão iniciadas as obras de construção das destacadas al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1/2014 - Autoria: JOÃO ELIAS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Presidente da Concessionária Rodovias do Tietê - solicitando envidar esforços no sentido de viabilizar ações para que os motoristas usuários da Rodovia Domingos Sartori, que trafegam no sentido Botucatu/Unesp, respeitem as indicações da velocidade permitida no local (60 Km/h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2/2014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– solicitando acolher a requisição contida no abaixo-assinado, que solicita providências quanto ao Custeio de Iluminação Pública (CI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3/2014 - Autoria: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ecretário Municipal de Esportes e Lazer - solicitando informarem sobre a possibilidade de efetuar a instalação de banheiros, colocação de bancos e equipamentos de Ginastica "Academia ao Ar Livre", na quadra de futebol de salão da extinta Fepasa, localizada na Rua José Barbosa de Bar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4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mplantar um muro de contenção, tipo "gabião", nas margens do Rio Lavapés em área localizada atrás da Travessa Longo com a finalidade de conter desmoronamentos e garantir a integridade das residências loc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5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corporar o "papamóvel" ao Patrimônio Público Municipal, e destinar um espaço para visitação pública e exposição do referido veíc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6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 - solicitando instalar câmeras de monitoramento nas vias de entrada dos bairros Rio Bonito Campo e Náutica e Vila Real de Barra Bonita - M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7/2014 - Autoria: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stalar em Botucatu um abrigo provisório e um centro de integração para atender mulheres vítimas de violência doméstica e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8/2014 - Autoria: CURUMIM e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Divisão Regional DR-03 (Bauru) do Departamento de Estradas de Rodagem (DER) - solicitando informar o motivo pelo qual as obras de duplicação e melhorias da Rodovia Antônio Butgnoli (SP-254/300), de responsabilidade da empresa "Jaupavi", ganhadora da licitação, ainda não teve efetivamente seu inicio, bem como envidar os esforços necessários a fim de agilizar esta tão importante benfei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9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olicitando, informar sobre a possibilidade de executar serviços de recapeamento asfáltico em todas as vias públicas do bairro Jardim Ciran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0/2014 - Autoria: VALMIR RE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ecretário Municipal de Obras e Serviços Municipais - solicitando informar sobre a possibilidade da instalação de lixeiras grandes em toda a extensão da Avenida Alfredo Padovan, localizada n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1/2014 - Autoria: VALMIR REI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ecretário Municipal de Obras e Serviços Municipais - informar sobre a possibilidade de efetuar a limpeza e a capinação da praça localizada no final da Rua Reverendo Humberto Barbosa, no Jardim Brasi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2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Mobilidade Urbana - solicitando informar sobre a possibilidade de realizar estudos visando implantar um redutor de velocidade na intersecção entre a Avenida Conde de Serra Negra e a Rua Veiga Rus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3/2014 - Autoria: IZAIAS COL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e Botucatu - solicitando oficiar o Presidente da 25ª. Subseção da OAB/Botucatu, com o objetivo de que um dos Advogados deste entidade  compareça a esta Casa de Leis, durante Sessão Ordinária a ser agendada, para explanar sobre os aspectos mais importantes da Lei "Maria da Penha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84/2014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riação de uma Ouvidoria Virtual da Prefeitu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Capitã PM Kátia Regina Firmino Christófalo,  Coordenadora Operacional e Chefe da Força Tática do 12º Batalhão de Polícia Militar do Interior (BPM/I), pelo excelente trabalho desenvolvido junto ao referido batalhão, sempre primando pelo cumprimento das leis, servindo à causa pública em prol da população, extensiva aos demais policiais integrantes do 12º BPM/I, que se dedicam no combate ao crime em Botucatu e região, arriscando suas próprias vidas visando o bem estar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/2014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 Excelentíssimo Senhor Dr. Cândido Elpidio de Souza Vaccarezza, Deputado Federal, pela atenção dispensada a cidade de Botucatu, por meio da emenda parlamentar no valor de R$ 500.000,00 (quinhentos mil reais), da unidade orçamentária do Fundo Nacional de Saúde para ações na área de saúde, em prol da populaçã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6/2014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os alunos do Curso de Bombeiro Civil, ministrado no Colégio Vitória, nas pessoas do coordenador Alexandro Fagner Ferreira, e dos responsáveis técnicos, José Martins de Souza Neto e José Rudnei Pompiani, extensivo a todo o corpo docente e colaboradores, pela realização do Curso de Bombeiro Civil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7/2014 - Autoria: CARREIRA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Aplausos para as escolas de samba, "Acadêmicos de Beira Rio, "Gente Unida de Vila Maria" e "Estopim da Fiel",nas pessoas de seus respectivos presidentes, Domingos Crispim Rodrigues, Jairo Luiz de Andrade ("Jairinho") e André Carmoni, extensiva a todos os seus integrantes e blocos carnavalescos de Botucatu, pela realização de um primoroso desfile de carnaval em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Dia 10 de março de 2014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0T15:27:00Z</cp:lastPrinted>
  <dcterms:modified xsi:type="dcterms:W3CDTF">2014-03-10T18:47:00Z</dcterms:modified>
  <cp:revision>14</cp:revision>
  <dc:subject/>
  <dc:title/>
</cp:coreProperties>
</file>