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ª SESSÃO EXTRAORDINÁRIA, DA 2ª SESSÃO LEGISLATIVA, DA 16ª. LEGISLATURA DA CÂMARA MUNICIPAL DE BOTUCATU, REALIZADA NO DIA 10 DE FEVEREIRO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 dias do mês de fevereiro do ano dois mil e catorze, às vinte e uma horas e trinta e três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Fontão, Izaias Colin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es, o Senhor Presidente instalou a presente Sessão Extraordinária, que foi convocada em respeito à solicitação do Excelentíssimo Senhor Prefeito Municipal. 1) Projeto de Lei Complementar nº 02/2014- de iniciativa do Prefeito Municipal, que dispõe sobre alteração da Lei Complementar nº 1061/2013 – Plano Plurianual – período de 2014 a 2017, na Secretaria Municipal de Habitação, para atendimento ao Convênio Estadual – CDHU/Botucatu (Jardim Nova Esperança). Fez uso da palavra a Vereadora Rose Ielo, que solicitou adiamento do referido Projeto por uma sessão. Pela ordem, o Vereador Fernando Carmoni solicitou que fosse rejeitado o pedido de adiamento da Vereadora Rose Ielo. Colocado em votação o pedido de adiamento, foi Rejeitado pela maioria dos Senhores Vereadores. Pela ordem, a Vereadora Rose Ielo solicitou Vista dos Projetos de Lei Complementar nºs 02 e 03/2014. O Senhor Presidente acatou a solicitação. 2) Projeto de Lei Complementar nº 03/2014- de iniciativa do Prefeito Municipal, que dispõe sobre alteração da Lei Complementar nº 1062/2013 – LDO exercício de 2014 e abre crédito adicional especial de R$ 4.181.878,57 (quatro milhões cento e oitenta e um mil, oitocentos e setenta  e oito reais e cinquenta e sete centavos) na Secretaria Municipal de Habitação, com a mesma finalidade do PLC 02/2014. Pela ordem, o Vereador Izaias Colino convidou os presentes para a Reunião Pública que será realizada no próximo dia treze </w:t>
      </w:r>
      <w:r>
        <w:rPr>
          <w:rFonts w:cs="Arial" w:ascii="Arial" w:hAnsi="Arial"/>
          <w:bCs/>
          <w:sz w:val="24"/>
          <w:szCs w:val="24"/>
        </w:rPr>
        <w:t>para tratar sobre alterações na Lei Municipal 4.405/2003, que disciplina o serviço de moto táxi, bem como discutir melhorais para o mencionado serviço, prestado no município de Botucatu</w:t>
      </w:r>
      <w:r>
        <w:rPr>
          <w:rFonts w:cs="Arial" w:ascii="Arial" w:hAnsi="Arial"/>
          <w:sz w:val="24"/>
          <w:szCs w:val="24"/>
        </w:rPr>
        <w:t>. Antes de encerrar o Presidente convidou os Vereadores para uma breve reunião para discutir a Sessão em comemoração ao Dia da Mulher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Vereador Ednei Lázaro da Costa Carreira e pelo 1º Secretário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4-02-12T12:32:00Z</dcterms:modified>
  <cp:revision>17</cp:revision>
  <dc:subject/>
  <dc:title/>
</cp:coreProperties>
</file>