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rPr>
        <w:t>ATA DA 1ª SESSÃO ORDINÁRIA, DA 2ª SESSÃO LEGISLATIVA, DA 16ª. LEGISLATURA DA CÂMARA MUNICIPAL DE BOTUCATU, REALIZADA NO DIA 03 DE FEVEREIRO DE 2014.</w:t>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tab/>
        <w:tab/>
        <w:tab/>
        <w:tab/>
        <w:tab/>
        <w:tab/>
      </w:r>
      <w:r>
        <w:rPr>
          <w:rFonts w:cs="Arial" w:ascii="Arial" w:hAnsi="Arial"/>
          <w:b/>
          <w:i/>
          <w:sz w:val="28"/>
        </w:rPr>
        <w:tab/>
        <w:tab/>
        <w:tab/>
        <w:tab/>
      </w:r>
    </w:p>
    <w:p>
      <w:pPr>
        <w:pStyle w:val="Normal"/>
        <w:jc w:val="both"/>
        <w:rPr/>
      </w:pPr>
      <w:r>
        <w:rPr>
          <w:rFonts w:cs="Arial" w:ascii="Arial" w:hAnsi="Arial"/>
          <w:sz w:val="24"/>
          <w:szCs w:val="24"/>
        </w:rPr>
        <w:t>Aos três dias do mês de fevereiro do ano dois mil e catorze, às vinte horas, na sede do Poder Legislativo, situado à Praça Comendador Emilio Peduti, nº. 112, Edifício “Vereador Abílio Dorini”, sob a Presidência e a Secretaria dos Vereadores acima citados, foi realizada a 1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arlos Trigo, Valmir Reis, Carreira, Fernando Carmoni, Fontão, Izaias Colino, João Elias, Reinaldinho e Rose Ielo. A seguir foi entoado o Hino Nacional Brasileiro e a Canção Oficial do Município “Saudades de Botucatu”, conforme disposto na Resolução nº 340/2009. Com a presença de nove Vereadores e havendo número legal, o Senhor Presidente instalou a presente Sessão Ordinária e colocou em votação as Atas das Sessões Ordinária realizada no dia dezesseis de dezembro do ano dois mil e treze e Extraordinárias realizadas nos dias dezesseis e dezenove de dezembro do ano dois mil e treze, que foram Aprovadas</w:t>
      </w:r>
      <w:r>
        <w:rPr>
          <w:rFonts w:cs="Arial" w:ascii="Arial" w:hAnsi="Arial"/>
          <w:b/>
          <w:i/>
          <w:sz w:val="24"/>
          <w:szCs w:val="24"/>
        </w:rPr>
        <w:t xml:space="preserve"> </w:t>
      </w:r>
      <w:r>
        <w:rPr>
          <w:rFonts w:cs="Arial" w:ascii="Arial" w:hAnsi="Arial"/>
          <w:sz w:val="24"/>
          <w:szCs w:val="24"/>
        </w:rPr>
        <w:t xml:space="preserve">pela unanimidade dos Senhores Vereadores </w:t>
      </w:r>
      <w:r>
        <w:rPr>
          <w:rFonts w:cs="Arial" w:ascii="Arial" w:hAnsi="Arial"/>
          <w:i/>
          <w:sz w:val="24"/>
          <w:szCs w:val="24"/>
        </w:rPr>
        <w:t>presentes</w:t>
      </w:r>
      <w:r>
        <w:rPr>
          <w:rFonts w:cs="Arial" w:ascii="Arial" w:hAnsi="Arial"/>
          <w:sz w:val="24"/>
          <w:szCs w:val="24"/>
        </w:rPr>
        <w:t>. Logo após, constatou-se a presença dos Vereadores Curumim e Lelo Pagani</w:t>
      </w:r>
      <w:r>
        <w:rPr>
          <w:rFonts w:cs="Arial" w:ascii="Arial" w:hAnsi="Arial"/>
          <w:b/>
          <w:sz w:val="24"/>
          <w:szCs w:val="24"/>
        </w:rPr>
        <w:t xml:space="preserve">. </w:t>
      </w:r>
      <w:r>
        <w:rPr>
          <w:rFonts w:cs="Arial" w:ascii="Arial" w:hAnsi="Arial"/>
          <w:sz w:val="24"/>
          <w:szCs w:val="24"/>
        </w:rPr>
        <w:t xml:space="preserve">Em seguida, solicitou ao Senhor Secretário que procedesse a leitura das Correspondências Recebidas: da Prefeitura Municipal, Ofício GAB nº 629/2013, 002, 029/2014, em atenção aos Requerimentos nºs 1212, 1213, 1247, 1266, 1272, 1275, 1276, 1279, 1280, 1282, 1287, 1289, 1293, 1300, 1302, 1303, 1304, 1305, 1306, 1307, 1308, 1309, 1310, 1312, 1313, 1315, 1316, 1317, 1318, 1319, 1320, 1321, 1322/2013 e notificando a Câmara Municipal, Partidos Políticos, Sindicato de Trabalhadores e Entidades Empresariais sobre o Repasse do Ministério das Cidades no valor de R$ 245.850,00 para Implantação de galerias de águas pluviais na Vila Real de Barra Bonita, Balneário da Mina, no valor de R$ 245.850,00 para pavimentação asfáltica em vias do Município de Botucatu; no valor de R$ 156.000,00 para aquisição de Patrulha Mecanizada; da Secretaria Municipal de Cultura, Of. 011/2014-SMC mef, em atenção ao Requerimento nº 385/2013; </w:t>
      </w:r>
      <w:r>
        <w:rPr>
          <w:rFonts w:cs="Arial" w:ascii="Arial" w:hAnsi="Arial"/>
          <w:bCs/>
          <w:sz w:val="24"/>
          <w:szCs w:val="24"/>
        </w:rPr>
        <w:t xml:space="preserve">do Ministério da Saúde, </w:t>
      </w:r>
      <w:r>
        <w:rPr>
          <w:rFonts w:cs="Arial" w:ascii="Arial" w:hAnsi="Arial"/>
          <w:sz w:val="24"/>
          <w:szCs w:val="24"/>
        </w:rPr>
        <w:t xml:space="preserve">informando sobre a liberação de recursos financeiros do Fundo Nacional de Saúde no valor de R$ 65.910,00 para Saúde da Família, R$ 20.000,00 para Núcleos de Apoio à Saúde da Família, R$ 294.754,76 para Teto Municipal de Média e Alta Complexidade Ambulatorial e Hospitalar, R$ 48.085,00 para Teto Municipal da Rede de Saúde Mental, R$ 22.300,00 para Saúde Bucal, R$ 57.950,00 para Agentes Comunitários de Saúde, R$ 28.320,48 para Teto Municipal Rede Cegonha; do Ministério da Educação, informando sobre a liberação de recursos financeiros destinados a garantir a execução de programas do Fundo Nacional de Desenvolvimento da Educação; do Ministério do Desenvolvimento Social e Combate à Fome, Ofício Circular nº 74/2013, comunicando a transferência de recursos ao Fundo Municipal de Assistência Social destinados ao custeio das ações e serviços socioassistenciais de caráter continuado; da Secretaria de Desenvolvimento Social, OF.C.G.nº 001/2014, em atenção ao Requerimento nº 1071/2013; do Juízo Eleitoral da 26ª Zona , encaminhando relatório estatístico por unidade escolar das eleições de 2012; do Subsecretário da Casa Civil Protocolos nºs 44.252 e 46.140/13, em atenção aos Requerimentos nºs 373 e 421/2013; do Deputado Federal Márcio França, informando que foi emitida Nota de Empenho tendo como beneficiário o Município de Botucatu, no valor de R$ 450.000,00 para estruturação da rede de proteção social básica; da Caixa Beneficente da Polícia Militar, OF Nº 1.000.000169/2013, em atenção ao Requerimento nº 1145/2013; da Telefonica /VIVO, CT R*RS-0443, em atenção ao Requerimento nº 1299/2013; da Caixa Econômica Federal. Ofício nº 1629/2013, informando a celebração do Contrato de Repasse destinado à transferência de recursos do Orçamento Geral da União, através do Fundo Nacional de Assistência Social, que tem por finalidade a Construção de Centro de Referência de Assistência Social-CRAS, no valor de R$ 450.000,00, tendo como contrapartida do Município de Botucatu o valor de R$ 14.000,00; da Telefonica/VIVO, CT RRB-0400, 0411 e 0412, em atenção ao Ofício GP nº 1196/2013 e Requerimentos nºs 1217 e 1246/2013; da Associação de Proteção aos Animais, encaminhando documentos de Prestação de Contas de Convênio junto à Secretaria de Saúde de Botucatu, bem como Mapa do exercício de 2012 do Projeto/Convênio junto à Secretaria de Saúde de Botucatu; da Empresa São Dimas, em atenção ao Requerimento nº 1318/2013; dos Moradores dos Bairros Vila Mariana, Vila Maria, Jardim Peabiru, Vila Éden, Bairros Alto e adjacências, solicitando à autoridade municipal de Botucatu que reveja o imposto cobrado junto a conta mensal da CPFL, que não foi esclarecido à população e que aumentou a conta consideravelmente. Em seguida, solicitou ao Secretário </w:t>
      </w:r>
      <w:r>
        <w:rPr>
          <w:rFonts w:cs="Arial" w:ascii="Arial" w:hAnsi="Arial"/>
          <w:sz w:val="24"/>
        </w:rPr>
        <w:t xml:space="preserve">que procedesse a leitura dos </w:t>
      </w:r>
      <w:r>
        <w:rPr>
          <w:rFonts w:cs="Arial" w:ascii="Arial" w:hAnsi="Arial"/>
          <w:sz w:val="24"/>
          <w:szCs w:val="24"/>
        </w:rPr>
        <w:t xml:space="preserve">Projetos Protocolados: </w:t>
      </w:r>
      <w:r>
        <w:rPr>
          <w:rFonts w:cs="Arial" w:ascii="Arial" w:hAnsi="Arial"/>
          <w:bCs/>
          <w:iCs/>
          <w:sz w:val="24"/>
          <w:szCs w:val="24"/>
        </w:rPr>
        <w:t xml:space="preserve">1) Projeto de Lei Complementar nº 01/2014- de iniciativa do Prefeito Municipal, que cria a Coordenadoria Municipal de Proteção e Defesa Civil (COMDEC) do Município de Botucatu e dá outras providências. 2) Projeto de Lei nº 01/2014- de iniciativa do Prefeito Municipal, que dispõe sobre a criação do Fundo Municipal de Comunicação. 03) Proposta de Emenda a Lei Orgânica do Município nº 01/2014- de iniciativa do Prefeito Municipal, que altera os Artigos 81 e 82 da Lei Orgânica do Município de Botucatu. 04) Projeto de Lei nº 02/2014- de iniciativa do Vereador Lelo Pagani, que denomina de Elzo Pedro Bertochi, a Praça onde esta localizada a “Igreja Menino Deus”. </w:t>
      </w:r>
      <w:r>
        <w:rPr>
          <w:rFonts w:cs="Arial" w:ascii="Arial" w:hAnsi="Arial"/>
          <w:sz w:val="24"/>
          <w:szCs w:val="24"/>
        </w:rPr>
        <w:t xml:space="preserve">Logo após, o Senhor Presidente solicitou a leitura dos Requerimentos de Pesar: de Todos os Vereadores, nºs 01, 02, 03, 04, 05/2014. Requerimentos Apresentados e Aprovados: do Vereador Carlos Trigo, nºs 01, 02, 09, 010/2014; do Vereador Carreira, nºs 03, 08/2014; do Vereador João Elias, nºs 04, 05, 06, 07/2014; do Vereador Fernando Carmoni, nºs 011, 016, 017, 26/2014; do Vereador Lelo Pagani, nºs 012, 013, 018, 019/2014; do Vereador Valmir Reis, nºs 014, 015, 035/2014; dos Vereadores Curumim e Valmir Reis, nº 020/2014; do Vereador Fontão, nºs 021, 022, 023, 024/2014; dos Vereadores Fontão, Izaias Colino, Valmir Reis, Reinaldinho, Fernando Carmoni Curumim e Rose Ielo, nº 025/2014; do Vereador Reinaldinho, nºs 027, 028, 029, 030/2014; do Vereador Curumim, nºs 031, 039/2014; do Vereador Izaias Colino, nºs 032, 033, 034/2014; da Vereadora Rose Ielo, nºs 036, 037, 038/2014. </w:t>
      </w:r>
      <w:r>
        <w:rPr>
          <w:rFonts w:cs="Arial" w:ascii="Arial" w:hAnsi="Arial"/>
          <w:sz w:val="24"/>
        </w:rPr>
        <w:t>Moções Apresentadas e Aprovadas:</w:t>
      </w:r>
      <w:r>
        <w:rPr>
          <w:rFonts w:cs="Arial" w:ascii="Arial" w:hAnsi="Arial"/>
          <w:bCs/>
          <w:sz w:val="24"/>
          <w:szCs w:val="24"/>
        </w:rPr>
        <w:t xml:space="preserve"> do Vereador Izaias Colino, nº 01/2014; dos Vereadores Curumim, Lelo Pagani e João Elias, nº 02/2014; do Vereador Carreira, nºs 03, 04, 05/2014. </w:t>
      </w:r>
      <w:r>
        <w:rPr>
          <w:rFonts w:cs="Arial" w:ascii="Arial" w:hAnsi="Arial"/>
          <w:sz w:val="24"/>
        </w:rPr>
        <w:t xml:space="preserve">Indicação apresentada e encaminhada ao Prefeito Municipal: do Vereador Carlos Trigo, nº 01/2014. Encerrada a apresentação das proposituras fez uso da palavra </w:t>
      </w:r>
      <w:r>
        <w:rPr>
          <w:rFonts w:cs="Arial" w:ascii="Arial" w:hAnsi="Arial"/>
          <w:sz w:val="24"/>
          <w:szCs w:val="24"/>
        </w:rPr>
        <w:t xml:space="preserve">no Pequeno Expediente o Vereador Carreira. Pela ordem, o Vereador Reinaldinho solicitou a suspensão dos trabalhos por dez minutos para entrega da Moção </w:t>
      </w:r>
      <w:r>
        <w:rPr>
          <w:rFonts w:cs="Arial" w:ascii="Arial" w:hAnsi="Arial"/>
          <w:sz w:val="24"/>
        </w:rPr>
        <w:t>nº 05/2014. Colocado em votação, foi aprovado pela unanimidade dos Vereadores. Reaberto os trabalhos,</w:t>
      </w:r>
      <w:r>
        <w:rPr>
          <w:rFonts w:cs="Arial" w:ascii="Arial" w:hAnsi="Arial"/>
          <w:sz w:val="24"/>
          <w:szCs w:val="24"/>
        </w:rPr>
        <w:t xml:space="preserve"> deu-se início ao Grande Expediente: Fizeram uso da Tribuna de Oradores “Vereador Plínio Paganini” os Vereadores: Curumim, aparteado pelo Vereador Reinaldinho; Fernando Carmoni; Lelo Pagani, aparteado pelos Vereadores Fernando Carmoni e Rose Ielo e a Vereadora Rose Ielo. </w:t>
      </w:r>
      <w:r>
        <w:rPr>
          <w:rFonts w:cs="Arial" w:ascii="Arial" w:hAnsi="Arial"/>
          <w:sz w:val="24"/>
        </w:rPr>
        <w:t xml:space="preserve">Em seguida, o Senhor Presidente solicitou ao Secretário que procedesse a chamada dos Senhores Vereadores para a Ordem do Dia, cuja pauta foi a seguinte: 1) Projeto de Lei nº 107/2013 - de iniciativa do Prefeito Municipal, que reestrutura o Programa Aluguel Social e dá outras providências. Com Emendas. Fez uso da palavra a Vereadora Rose Ielo, aparteada pelos Vereadores Lelo Pagani e o Carlos Trigo, o Vereador Reinaldinho. Pela ordem, o Vereador Curumim solicitou a suspensão dos trabalhos por dez minutos para entendimento de bancada. Colocado em votação, foi aprovado pela unanimidade dos Vereadores. Reaberto os trabalhos, o Senhor Presidente colocou em votação o projeto, salvo Emenda, que foi aprovado pela unanimidade dos Vereadores. Colocada em votação a Emenda nº 01 foi Rejeitada por seis votos contrários. Pela ordem a Vereadora Rose Ielo solicitou a verificação de votação. Foram favoráveis os Vereadores Carlos Trigo, Lelo Pagani, Reinaldinho e Rose Ielo. Foram contrários os Vereadores Curumim, Valmir Reis, Fernando Carmoni, Izaias Colino, João Elias e Fontão. Colocada em votação a Emenda nº 02, foi Aprovada pela unanimidade dos Senhores Vereadores. Colocada em votação a Emenda nº 03, foi Rejeitada com o voto de desempate do Senhor Presidente. Pela ordem, a Vereadora Rose Ielo solicitou a verificação de votação. O Senhor Presidente solicitou ao Secretário que procedesse a chamada dos Vereadores para a verificação de votação. Foram favoráveis os Vereadores Carlos Trigo, Valmir Reis, Lelo Pagani, Rose Ielo e Reinaldinho. Foram contrários os Vereadores Foram contrários os Vereadores Curumim, Fernando Carmoni, Izaias Colino, João Elias e Fontão. 2) Projeto de Lei nº 113/2013 - de iniciativa do Prefeito Municipal, que altera o artigo 5º da Lei nº 3.778/98, reajustando gratificação aos membros da Junta Administrativa de Recursos de Infrações (JARI). Colocado em votação, foi aprovado pela unanimidade dos Senhores Vereadores. 3) Projeto de Lei nº 110/2013 - de iniciativa da Vereadora Rose Ielo, que inclui no Calendário Oficial do Município o “Dia da Não Violência Contra a Mulher”. Fez uso da palavra a Vereadora Rose Ielo. Colocado em votação, foi aprovado pela unanimidade dos Senhores Vereadores. 4) Projeto de Lei nº 115/2013- de iniciativa do Vereador Fernando Carmoni, que inclui no Calendário Oficial do Município o “Dia Municipal de Ação de Graças”. Colocado em votação, foi aprovado pela unanimidade dos Senhores Vereadores. Nada mais havendo para ser tratado, declarou encerrada a presente Sessão Ordinária. Eu, Sílvia Gonzaga Pinto Varoli, Oficial Legislativo, lavrei a presente Ata que, se aprovada, será assinada pelo </w:t>
      </w:r>
      <w:r>
        <w:rPr>
          <w:rFonts w:cs="Arial" w:ascii="Arial" w:hAnsi="Arial"/>
          <w:sz w:val="24"/>
          <w:szCs w:val="24"/>
        </w:rPr>
        <w:t>Presidente ________________________,Vereador Ednei Lázaro da Costa Carreira e pelo 1º Secretário, __________________________ 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t>sgpv</w:t>
      </w:r>
    </w:p>
    <w:p>
      <w:pPr>
        <w:pStyle w:val="Normal"/>
        <w:rPr>
          <w:sz w:val="28"/>
        </w:rPr>
      </w:pPr>
      <w:r>
        <w:rPr>
          <w:sz w:val="28"/>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4-02-04T15:50:00Z</cp:lastPrinted>
  <dcterms:modified xsi:type="dcterms:W3CDTF">2014-02-04T17:51:00Z</dcterms:modified>
  <cp:revision>83</cp:revision>
  <dc:subject/>
  <dc:title/>
</cp:coreProperties>
</file>