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381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9 de mai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68,50 (sessenta e oito reais e cinqüenta centavos), referente ao IRRF - Imposto de Renda Retido na Fonte da nota fiscal nº 028665 de 02/05/2008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5-08T15:31:00Z</cp:lastPrinted>
  <dcterms:modified xsi:type="dcterms:W3CDTF">2008-05-08T18:33:00Z</dcterms:modified>
  <cp:revision>74</cp:revision>
  <dc:subject/>
  <dc:title/>
</cp:coreProperties>
</file>