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16 DE DEZEM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Rose Ielo, Carlos Trigo, Lelo Pagani, João Elias, Curumim, Reinaldinho, Carreira, Curumim, Izaias Colino, Valmir Reis, 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13, 1226, 1238, 1239, 1240, 1241, 1243, 1244, 1245, 12471248, 1250, 1251, 1253, 1255, 1257, 1258, 1259, 1260, 1261,1262, 1263, 1267, 1269, 1270, 1271, 1277, 1279, 1280, 1281, 1283, 1284, 1285, 1286, 1294, 1295, 1296, 1297/2013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Cs w:val="28"/>
        </w:rPr>
        <w:t>Secretaria-Geral da Presidência-Supremo Tribunal Federal)</w:t>
      </w:r>
      <w:r>
        <w:rPr>
          <w:rFonts w:cs="Arial" w:ascii="Arial" w:hAnsi="Arial"/>
          <w:b/>
          <w:bCs/>
          <w:szCs w:val="28"/>
        </w:rPr>
        <w:t xml:space="preserve"> 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urumi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º 160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ão Dimas Transporte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 Requerimento nº 1188/2013.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Senhor Ricardo Pereira Leite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Solicitando que aos Vereadores da Câmara Municipal de Botucatu, que acompanhem e deem sugestões ao Poder Executivo sobre qual o critério que poderá ser adotado para a tributação especial ou diferenciada relativa ao IPTU que deverá ser lançado, provavelmente a partir do próximo ano sobre os loteamentos já legalizados denominados de “Interesse Sócio Ambiental” ou Sítios Ecológicos, existentes na zona rural 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16 de dezembro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nº. 118/2013- de iniciativa do Prefeito Municipal, que dispõe sobre compensação da área pública para viabilizar a construção do Conjunto Habitacional de Interesse Social no bairro Chácara Recreio do Hava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ojeto de Lei nº 119/2013- de iniciativa do Prefeito Municipal, que disciplina o pagamento do Vale Compra Alimentos dos servidores e empregados públicos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12-16T16:57:00Z</cp:lastPrinted>
  <dcterms:modified xsi:type="dcterms:W3CDTF">2014-02-20T12:33:00Z</dcterms:modified>
  <cp:revision>115</cp:revision>
  <dc:subject/>
  <dc:title/>
</cp:coreProperties>
</file>