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>Botucatu, 09 de dez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2 DE DEZEMBRO DE 20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INTA-FEIRA, ÀS 13H30MIN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Complementar nº 66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altera dispositivos da Lei Complementar nº 911, de 13 de dezembro de 2011. (Estatuto dos Servidores Públicos Municipai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Complementar nº 6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          nº. 1.061/2013 - Plano Plurianual - período de 2014 a 2017, visando alterar os anexos relativos ao Orçamento de 2014 do Poder Legislativ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Complementar nº 68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          nº. 1.062/2013 - LDO exercício de 2014, visando alterar os anexos relativos ao Orçamento de 2014 do Poder Legislativo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) Projeto de Lei nº 11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ciplina o pagamento do Vale Compra Alimentos dos servidores e empregados públicos municipai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. 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992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9T21:49:00Z</cp:lastPrinted>
  <dcterms:modified xsi:type="dcterms:W3CDTF">2013-12-12T12:23:00Z</dcterms:modified>
  <cp:revision>19</cp:revision>
  <dc:subject/>
  <dc:title/>
</cp:coreProperties>
</file>