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09 DE DEZ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 Reinaldinho, Curumim, Josey, João Elias, Valmir Reis, Lelo Pagani, Izaias Colino, Carlos Trigo 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1210, 1214, 1215, 1216, 1218, 1219, 1220, 1222, 1223, 1225, 1226, 1227, 1228, 1229, 1230, 1231, 1233, 1235, 1237, 1249, 1252, 1262, 1264, 1265, 1266, 1268/2013;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mpanhia de Desenvolvimento Habitacional e Urban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 Requeri mento nº 1168/2013.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09 de dezemb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Complementar nº 66/2013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 Prefeito Municipal, que altera dispositivos da Lei Complementar nº 911, de 13 de dezembro de 2013. (Estatuto dos Servidores Públicos Municipais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Complementar nº 67/2013- de iniciativa do Prefeito Municipal, que dispõe sobre alteração da Lei Complementar nº. 1.061/2013 - Plano Plurianual - período de 2014 a 2017, visando alterar os anexos relativos ao Orçamento de 2014 do Poder Legislativ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Complementar nº 68/2013- de iniciativa do Prefeito Municipal, que dispõe sobre alteração da Lei Complementar nº. 1.062/2013 - LDO exercício de 2014, visando alterar os anexos relativos ao Orçamento de 2014 do Poder Legislativ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4) Projeto de Lei nº 116/2013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 Prefeito Municipal, que altera dispositivos da Lei nº 5100, de 5 de dezembro de 2009 - Conselho Municipal de Segurança Alimentar e Nutricional - COMSA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5) Projeto de Lei nº 117/2013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ciplina o pagamento do Vale Compra Alimentos dos servidores e empregados públicos municipai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6) Projeto de Lei nº 114/2013- de iniciativa do Vereador Curumim, que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nomina de "Antonio Trigo",  a Rua "K", localizada no loteamento Villas Paraíso, bem como todo e qualquer prolongame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7) Projeto de Lei nº  115/2013- de iniciativa do Vereador Fernando Carmoni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clui no Calendário Oficial do Município o "Dia Municipal de Ação de Graç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25T16:42:00Z</cp:lastPrinted>
  <dcterms:modified xsi:type="dcterms:W3CDTF">2013-12-09T18:48:00Z</dcterms:modified>
  <cp:revision>108</cp:revision>
  <dc:subject/>
  <dc:title/>
</cp:coreProperties>
</file>