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TA DA 3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>2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ª SESSÃO EXTRAORDINÁRIA, DA 1ª SESSÃO LEGISLATIVA, DA 16ª. LEGISLATURA DA CÂMARA MUNICIPAL DE BOTUCATU, REALIZADA NO DIA 0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pt-BR"/>
        </w:rPr>
        <w:t xml:space="preserve">9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E DEZEMBR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IDÊNCIA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:                  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nove dias do mês de dezembro do ano dois mil e treze, às vinte e u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s e cinqüenta e quatro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Presidência e a Secretaria dos Vereadores acima citados, foi realizada a 32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 Curumim, Carlos Trigo, Valmir Reis, Carreira, Fernando Carmoni, Fontão, Izaias Colino, João Elias, Lelo Pagani, Reinaldinho e Rose Ielo. Com a presença da unanimidade dos Senhores Vereadores, o Senhor Presidente instalou a presente Sessão Extraordinária, que foi convocada em respeito à solicitação do Excelentíssimo Senhor Prefeito Municipal. 1) Projeto de Lei Complementar nº 63/2013- de iniciativa do Prefeito Municipal, que institui o Plano Piloto do Sistema Viário do Município de Botucatu. Fizeram uso da palavra os Vereadores Rose Ielo, Carreira, aparteado pelo Vereador Fernando Carmoni; o Vereador Curumim. Pela ordem, a Vereadora Rose Ielo disse que na Tribuna afirmou que o referido Projeto é importante para a população. O Vereador Curumim foi aparteado pelo Vereador Carreira; o Vereador Izaias Colino. Colocado em votação, foi Aprovado pela maioria dos Senhores Vereadores. 2) Projeto de Lei Complementar nº 64/2013- de iniciativa do Prefeito Municipal, que dispõe sobre alteração da Lei Complementar nº 634/2009 – Plano Plurianual – período de 2010 a 2013, na Secretaria Municipal de Educação, para satisfazer as despesas de complementação da Folha de Pagamento do  mês de dezembro e para concessão de abono da FUNDEB. Colocado em votação, foi Aprovado pela unanimidade dos Senhores Vereadores. 3) Projeto de Lei Complementar nº 65/2013- de iniciativa do Prefeito Municipal, que dispõe sobre alteração da Lei Complementar nº 993/2012 – LDO exercício de 2013 e abre crédito adicional suplementar de R$ 3.796.000,00 (três milhões, setecentos e noventa e seis mil reais) na Secretaria Municipal de Educação, com a mesma finalidade do PLC nº 642013. Colocado em votação, foi Aprovado pela unanimidade dos Senhores Vereadores. 4) Projeto de Lei nº 111/2013- de iniciativa do Prefeito Municipal, que altera disposições  da Lei nº 5.537, de 14 de novembro de 2013, que dispõe sobre o Conselho Tutelar de Botucatu. Colocado em votação, foi Aprovado pela unanimidade dos Senhores Vereadores. Antes de encerrar a presente Sessão o Senhor Presidente convocou os Senhores Vereadores para a Sessão Extraordinária que será realizada no próximo dia doze de dezembro, às treze horas e trinta minutos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l Legislativo da Câmara Municipal de Botucatu, lavrei a presente Ata que, se aprovada, será assinada pelo Presidente,___________________________Vereador Ednei Lázaro da Costa Carreira e pelo 1º Secretário______________________________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22"/>
          <w:szCs w:val="22"/>
        </w:rPr>
      </w:pPr>
      <w:r>
        <w:rPr>
          <w:rFonts w:cs="Arial" w:ascii="Arial" w:hAnsi="Arial"/>
          <w:b/>
          <w:i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2-12T09:17:00Z</cp:lastPrinted>
  <dcterms:modified xsi:type="dcterms:W3CDTF">2013-12-12T11:29:00Z</dcterms:modified>
  <cp:revision>15</cp:revision>
  <dc:subject/>
  <dc:title/>
</cp:coreProperties>
</file>