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>Botucatu, 05 de dezembro de 2013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09 DE DEZEMBRO  DE 2013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GUNDA-FEIRA, APÓS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Complementar nº 63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institui o Plano Piloto do Sistema Viário do Município de Botucatu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Pedido de Vista</w:t>
      </w:r>
      <w:r>
        <w:rPr>
          <w:rFonts w:cs="Arial" w:ascii="Arial" w:hAnsi="Arial"/>
          <w:bCs/>
          <w:iCs/>
          <w:sz w:val="28"/>
          <w:szCs w:val="28"/>
        </w:rPr>
        <w:t xml:space="preserve"> solicitado pela Vereadora </w:t>
      </w:r>
      <w:r>
        <w:rPr>
          <w:rFonts w:cs="Arial" w:ascii="Arial" w:hAnsi="Arial"/>
          <w:b/>
          <w:bCs/>
          <w:iCs/>
          <w:sz w:val="28"/>
          <w:szCs w:val="28"/>
        </w:rPr>
        <w:t>Rose Ielo</w:t>
      </w:r>
      <w:r>
        <w:rPr>
          <w:rFonts w:cs="Arial" w:ascii="Arial" w:hAnsi="Arial"/>
          <w:bCs/>
          <w:iCs/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Lei Complementar nº 64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lteração da Lei Complementar nº. 634/2009 - Plano Plurianual - período de 2010 a 2013, na Secretaria Municipal de Educação, para satisfazer as despesas de complementação da folha de pagamento do mês de Dezembro e para concessão de abono do FUNDE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ojeto de Lei Complementar nº 65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lteração da Lei Complementar nº. 993/2012 - LDO exercício de 2013 e abre crédito adicional suplementar de                              R$ 3.796.000,00 (três milhões, setecentos e noventa e seis mil reais) na Secretaria Municipal de Educação, com a mesma finalidade do PLC 64/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) Projeto de Lei nº 111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altera disposições da Lei nº 5.537, de 14 de novembro de 2013, que dispõe sobre o Conselho Tutelar de Botucatu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2-04T18:27:00Z</dcterms:modified>
  <cp:revision>28</cp:revision>
  <dc:subject/>
  <dc:title/>
</cp:coreProperties>
</file>