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42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ª SESSÃO ORDINÁRIA, DA 1ª SESSÃO LEGISLATIVA, DA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16ª. LEGISLATURA DA CÂMARA MUNICIPAL DE BOTUCATU, REALIZADA NO DI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02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DEZEMBRO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os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dois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ias do mês d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dezembro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o ano dois mil e treze, às vinte horas, na sede do Poder Legislativo, situado à Praça Comendador Emilio Peduti, nº. 112, Edifício “Vereador Abílio Dorini”, sob a Presidência e a Secretaria dos Vereadores acima citados, foi realizada 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42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Lelo Pagani, Reinaldinho e Rose Ielo. Com a presença d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e dez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Vereadores e havendo número legal, o Senhor Presidente instalou a presente Sessão Ordinária e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 solicitou um minuto de silêncio em memória do saudoso Vereador Josey de Lara Carvalho, que faleceu no dia vinte e cinco de novembro. Em seguida, o Senhor Presidente informou que excepcionalmente na presente Sessão não será executado o Hino Nacional e a Canção Oficial do Município. Logo após, colocou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em votação a Ata da Sessão Ordinária realizada no di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vinte e cinco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novembro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do ano dois mil e treze, que foi aprovada. Em seguida, solicitou ao Senhor Secretário que procedesse a leitura das correspondências recebidas: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 do Tribunal de Contas do Estado de São Paulo, Ofício C. SEB nº 2271/2013,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nformando sobre a decisão da Segunda Câmara do Tribunal de Contas do Estado de São Paulo sobre o TC-001416/002/07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; do Ministério da Educação, informando sobre a liberação de recursos financeiros destinados a garantir a execução de programas do Fundo Nacional de Desenvolvimento da Educação; do Ministério do Desenvolvimento Social e Combate à Fome, comunicando a transferência de recursos do Fundo Municipal de Assistência Social destinados ao custeio das ações e serviços socioassistênciais de caráter continuado; da Secretaria de Segurança Pública, Ofício nº1229/2013-rdm, em atenção à Moção nº 111/2013; da Secretaria de Gestão Pública, Ofício GS/AP nº 091/2013, em atenção ao Requerimento nº  828/2013; da Telefonica/VIVO, CT R*RB-0386, em atenção ao Requerimento nº 1157/2013; da SABESP, OF.RM 230, 238, 239, em atenção aos Requerimentos nºs 505, 931 e Moção nº 158/2013; da Diretoria Regional de Assistência e Desenvolvimento Social, apresentando pesar pelo falecimento do Vereador Josey de Lara Carvalho; da Orquestra de Cordas Aécio de Souza Salvador, informando que no próximo dia 10 de dezembro será realizado um concerto na Escola Senac em homenagem ao Vereador Josey de Lara Carvalho; da Empresa Moura Leite Loteamentos, apresentando sentimentos de pesar pelo falecimento do Vereador Josey de Lara Carvalho; do Superintendente da Unidade de Negócio Médio Tietê-SABESP, apresentando condolências pelo falecimento do Vereador Josey de Lara Carvalho. Logo após, solicitou ao Secretário que anunciasse os Projetos que deram entrada: 1) Projeto de Lei Complementar nº 64/2013- de iniciativa do Prefeito Municipal, que dispõe sobre alteração da Lei Complementar nº 634/2009 – Plano Plurianual – período de 2010 a 2013, na Secretaria Municipal de Educação. (complementação da Folha de Pagamento do mês de dezembro e concessão abono Fundeb). 2) Projeto de Lei Complementar nº 65/2013- de iniciativa do Prefeito Municipal, que dispõe sobre alteração da Lei Complementar  nº 993/12 – LDO exercício de 2013 e abre crédito adicional suplementar de R$ 3.796.000,00 (três milhões, setecentos e noventa e seis mil reais) na Secretaria Municipal de Educação. 3) Projeto de Lei nº 112/2013- de iniciativa do Prefeito Municipal, que denomina de Maria de Fátima Miranda Botelho, a Subprefeitura de César Neto. 4) Projeto de Lei nº 113/2013- de iniciativa do Prefeito Municipal, que altera o artigo 5º da Lei nº 3.778/98, reajustando gratificação aos membros da JARI. 5) Proposta de Emenda a LOM nº 1/2013- de iniciativa dos Vereadores Fernando Carmoni, Izaias Colino, Valmir Reis e Carreira, que altera o § 2º do artigo 81 da Lei Orgânica do Município.  O Senhor Presidente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olicito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 ao Secretário que fizesse a leitura do voto de Pesar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nº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 81/2013 de autoria de Todos os Vereadores.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Informou que na presente Sessão Ordinária os Vereadores acordaram que não serão apresentadas propositura, a fim de dedicar o tempo regimental à memória do ex-Vereador Josey de Lara Carvalho. O Senhor Presidente enfatizou que </w:t>
      </w:r>
      <w:r>
        <w:rPr>
          <w:rFonts w:cs="Arial" w:ascii="Arial" w:hAnsi="Arial"/>
          <w:b w:val="false"/>
          <w:sz w:val="22"/>
          <w:szCs w:val="22"/>
          <w:u w:val="none"/>
          <w:lang w:val="pt-BR"/>
        </w:rPr>
        <w:t xml:space="preserve">“o ex-Vereador Josey de Lara Carvalho cativava a todos com sua alegria de viver. Ele sempre buscou ajudar aos outros e construiu uma legião de amigos. Botucatu perdeu um de seus ilustres filhos. Nós perdemos um amigo”.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Em seguida, anunciou a projeção de imagens que foram preparadas pela Diretora da Casa. Dando continuidade ao ato solene fizeram uso da Tribuna de Oradores “Vereador Plínio Paganini” para homenagear o ex-Vereador Josey de Lara Carvalho os Vereadores Carreira, Reinaldinho, Lelo Pagani, Curumim, Rose Ielo, Fernando Carmoni e João Elias. Após o pronunciamento dos Vereadores, o Senhor Presidente solicitou a Diretora Técnico-Administrativa da Câmara Municipal, Silmara Ferrari de Barros para proceder a entrega dos material pertencente ao ex-Vereador Josey de Lara Carvalho à sua esposa Paula Cristina Simoneti de Lara Carvalho. Em seguida, os Senhores Vereadores se despediram da família do ex- Vereador Josey de Lara Carvalho e posteriormente o Senhor Presidente declarou encerrado o ato de homenagem.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Em seguida,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foi feita a chamada dos Vereadores para a Ordem do Dia, cuja pauta foi a seguinte: 1) Projeto de Lei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nº 105/2013- de iniciativa do Vereador Reinaldinho, que declara de Utilidade Pública, no Município de Botucatu, a “Associação Botucatuense de Assistência à Infância e Juventude”. Colocado em votação, foi Aprovado pela unanimidade dos Senhores Vereadores. 2) Projeto de Lei nº 106/2013- de iniciativa do Vereador Izaias Colino, que inclui no Calendário Oficial do Município o “Dia Municipal de Defesa das Prerrogativas da Advocacia Botucatuense”. Pela ordem, o Vereador Izaias Colino solicitou o adiamento do referido Projeto por duas sessões. O Senhor Presidente acatou a solicitação. Colocado em votação, foi Aprovado pela unanimidade dos Senhores Vereadores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Nada mais havendo para ser tratado, foi encerrada a sessão. Eu, Sílvia Gonzaga Pinto Varoli, lavrei a presente Ata que, se aprovada, será assinada pelo Presidente da Câmara Municipal de Botucatu,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_____________________________________________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Vereador Ednei Lázaro da Costa Carreira e pelo 1º Secretário da Mesa da Câmara Municipal de Botucatu,_____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___________________________________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2-04T18:12:00Z</dcterms:modified>
  <cp:revision>25</cp:revision>
  <dc:subject/>
  <dc:title/>
</cp:coreProperties>
</file>