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>
          <w:rFonts w:eastAsia="Arial" w:cs="Arial" w:ascii="Arial" w:hAnsi="Arial"/>
          <w:sz w:val="32"/>
          <w:szCs w:val="32"/>
          <w:u w:val="none"/>
        </w:rPr>
        <w:t xml:space="preserve">     </w:t>
      </w:r>
      <w:r>
        <w:rPr>
          <w:rFonts w:cs="Arial" w:ascii="Arial" w:hAnsi="Arial"/>
          <w:sz w:val="32"/>
          <w:szCs w:val="32"/>
        </w:rPr>
        <w:t>SESSÃO ORDINÁRIA  - 02 DE NOVEMBRO DE 2013</w:t>
      </w:r>
    </w:p>
    <w:p>
      <w:pPr>
        <w:pStyle w:val="Heading1"/>
        <w:ind w:left="144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Tribunal de Contas do Estado de São Paul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decisão da Segunda Câmara do Tribunal de Contas do Estado de São Paulo sobre o TC-001416/002/07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Educaçã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Informando sobre a liberação de recursos financeiros destinados a garantir a execução de programas do Fundo Nacional de Desenvolvimento da Educação.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e Desenvolvimento Social e Combate à Fom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municando a transferência de recursos do Fundo Municipal de Assistência Social destinados ao custeio das ações e serviços socioassistênciais de caráter continuado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Secretaria da Segurança Públic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Carreira, Reinaldinho e Josey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Em atenção à Moção nº 111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Secretário de Estado de Gestão Pública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828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VIV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Valmir Reis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1157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SABESP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Carlos Trigo, Lelo Pagani e Valmir Reis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 xml:space="preserve">Responde os Requerimentos nºs nºs 505, 931 e Moção nº 158/2013. 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Superintendente da Unidade de Negócio Médio Tietê Sabesp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Apresentando condolências pelo falecimento do Vereador Josey de Lara Carvalho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Empresa Moura Leite Loteamento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apresentando pesar pelo falecimento do Vereador Josey de Lara Carvalho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Diretor Técnico II da Diretoria Regional de Assistência e Desenvolvimento Social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Apresentando pesar pelo falecimento do Vereador Josey de Lara Carvalho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aestro da Orquestra de Cordas Aécio de Souza Salvador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Manifestando agradecimento ao apoio do Vereador Josey de Lara Carvalho e demais Vereadores, e informando que no próximo dia 10 de dezembro será realizado um concerto na Escola SENAC, que será dedicado ao Vereador Josey de Lara Carvalho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2 de dezembro de 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) Projeto de Lei Complementar nº. 64/2013- de iniciativa do Prefeito Municipal, que dispõe sobre alteração da Lei Complementar nº. 634/2009 - Plano Plurianual - período de 2010 a 2013, na Secretaria Municipal de Educação. (complementação da folha de pagamento do mês de Dezembro e concessão abono Fundeb).</w:t>
      </w:r>
    </w:p>
    <w:p>
      <w:pPr>
        <w:pStyle w:val="Normal"/>
        <w:jc w:val="both"/>
        <w:rPr>
          <w:rFonts w:ascii="MingLiU-ExtB" w:hAnsi="MingLiU-ExtB" w:eastAsia="MingLiU-ExtB" w:cs="MingLiU-ExtB"/>
          <w:sz w:val="32"/>
          <w:szCs w:val="32"/>
        </w:rPr>
      </w:pPr>
      <w:r>
        <w:rPr>
          <w:rFonts w:eastAsia="MingLiU-ExtB" w:cs="MingLiU-ExtB" w:ascii="MingLiU-ExtB" w:hAnsi="MingLiU-ExtB"/>
          <w:sz w:val="32"/>
          <w:szCs w:val="32"/>
        </w:rPr>
      </w:r>
    </w:p>
    <w:p>
      <w:pPr>
        <w:pStyle w:val="Normal"/>
        <w:jc w:val="both"/>
        <w:rPr>
          <w:rFonts w:ascii="Arial" w:hAnsi="Arial" w:eastAsia="MingLiU-ExtB" w:cs="Arial"/>
          <w:sz w:val="32"/>
          <w:szCs w:val="32"/>
        </w:rPr>
      </w:pPr>
      <w:r>
        <w:rPr>
          <w:rFonts w:eastAsia="MingLiU-ExtB"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2) Projeto de Lei Complementar nº. 65/2013- de iniciativa do Prefeito Municipal, que dispõe sobre alteração da Lei Complementar nº. 993/12 - LDO exercício de 2013 e abre crédito adicional suplementar de R$ 3.796.000,00 (três milhões, setecentos e noventa e seis mil reais) na Secretaria Municipal de Educaçã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Projeto de Lei nº 112/2013- de iniciativa do Prefeito Municipal, que denomina de "Maria de Fátima Miranda Botelho" a Subprefeitura de César Ne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Projeto de Lei nº 112/2013- de iniciativa do Prefeito Municipal, que altera o artigo 5º da Lei nº 3.778/98, reajustando gratificação aos membros da JARI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5) Proposta de Emenda a LOM nº. 1/2013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de iniciativa dos Vereadores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Ferando Carmoni, Izaias Colino, Valmir Reis e Carreira, que altera o § 2º do art. 81 da Lei Orgânic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3-11-25T16:42:00Z</cp:lastPrinted>
  <dcterms:modified xsi:type="dcterms:W3CDTF">2013-12-02T18:24:00Z</dcterms:modified>
  <cp:revision>110</cp:revision>
  <dc:subject/>
  <dc:title/>
</cp:coreProperties>
</file>