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31ª SESSÃO EXTRAORDINÁRIA, DA 1ª SESSÃO LEGISLATIVA, DA 16ª. LEGISLATURA DA CÂMARA MUNICIPAL DE BOTUCATU, REALIZADA NO DIA 02 DE DEZ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dois dias do mês de dezembro do ano dois mil e treze, às vinte e u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 e vinte e sei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31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Lelo Pagani, Reinaldinho e Rose Ielo. Com a presença da maioria dos Senhores Vereadores, o Senhor Presidente instalou a presente Sessão Extraordinária, que foi convocada em respeito à solicitação do Excelentíssimo Senhor Prefeito Municipal. 1) Projeto de Lei Complementar nº 62/2013- de iniciativa do Prefeito Municipal, que  inclui os artigos 78-A e 84- A e Tabela X, na Lei nº 2.482/1985, que inclui o Código de Obras do Município, inserindo em referida Lei as habitações multifamiliares de interesse social e agrupadas verticalmente, construídas com recursos oriundos de Programas dos Governos Estadual e Federal e destinados às famílias com renda bruta mensal de até três salários mínimos. Pela ordem, a Vereadora Rose Ielo solicitou encaminhamento de voto ao referido Projeto, e apresentou oralmente com a permissão do Senhor Presidente, que informou que a Vereadora Rose Ielo deverá apresentar por escrito sua solicitação de voto à Secretaria da Casa. Colocado em votação, foi Aprovado pela unanimidade dos Senhores Vereadores. 2) Projeto de Lei Complementar nº 63/2013- de iniciativa do Prefeito Municipal, que institui o Plano Piloto do Sistema Viário do Município de Botucatu. Pela ordem, a Vereadora Rose Ielo solicitou Vista do Projeto em questão. O Senhor Presidente acatou a solicitação. Antes de encerrar a presente Sessão Extraordinária, o Senhor Presidente convidou os presentes para a Sessão Ordinária do próximo dia nove, quando acontecerá a posse do Vereador Luiz Francisco Font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___Vereador Ednei Lázaro da Costa Carreira e pelo 1º Secretário___________________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b/>
          <w:i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3-12-04T18:41:00Z</dcterms:modified>
  <cp:revision>13</cp:revision>
  <dc:subject/>
  <dc:title/>
</cp:coreProperties>
</file>