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>Botucatu, 28 de nov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02 DE DEZEMBRO  DE 201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-FEIRA,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Complementar nº 62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inclui os artigos 78-A e 84-A e Tabela X, na Lei                           nº 2.482/1985, que institui o Código de Obras do Município, inserindo em referida Lei as habitações multifamiliares de interesse social e agrupadas verticalmente, construídas com recursos oriundos de Programas dos Governos Estadual e Federal e destinados as famílias com renda bruta mensal de  até três salários mínim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Complementar nº 63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institui o Plano Piloto do Sistema Viário do Município de Botucatu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-5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28T08:54:00Z</cp:lastPrinted>
  <dcterms:modified xsi:type="dcterms:W3CDTF">2013-11-28T10:56:00Z</dcterms:modified>
  <cp:revision>21</cp:revision>
  <dc:subject/>
  <dc:title/>
</cp:coreProperties>
</file>