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u w:val="none"/>
        </w:rPr>
      </w:pPr>
      <w:r>
        <w:rPr>
          <w:sz w:val="22"/>
          <w:szCs w:val="22"/>
          <w:u w:val="none"/>
        </w:rPr>
      </w:r>
    </w:p>
    <w:p>
      <w:pPr>
        <w:pStyle w:val="TextBody"/>
        <w:rPr/>
      </w:pPr>
      <w:r>
        <w:rPr>
          <w:rFonts w:cs="Arial" w:ascii="Arial" w:hAnsi="Arial"/>
          <w:b w:val="false"/>
          <w:i w:val="false"/>
          <w:sz w:val="22"/>
          <w:szCs w:val="22"/>
          <w:u w:val="none"/>
        </w:rPr>
        <w:t>ATA DA 41ª SESSÃO ORDINÁRIA, DA 1ª SESSÃO LEGISLATIVA, DA</w:t>
      </w:r>
      <w:r>
        <w:rPr>
          <w:rFonts w:cs="Arial" w:ascii="Arial" w:hAnsi="Arial"/>
          <w:b w:val="false"/>
          <w:i w:val="false"/>
          <w:sz w:val="22"/>
          <w:szCs w:val="22"/>
          <w:u w:val="none"/>
          <w:lang w:val="pt-BR"/>
        </w:rPr>
        <w:t xml:space="preserve"> </w:t>
      </w:r>
      <w:r>
        <w:rPr>
          <w:rFonts w:cs="Arial" w:ascii="Arial" w:hAnsi="Arial"/>
          <w:b w:val="false"/>
          <w:i w:val="false"/>
          <w:sz w:val="22"/>
          <w:szCs w:val="22"/>
          <w:u w:val="none"/>
        </w:rPr>
        <w:t>16ª. LEGISLATURA DA CÂMARA MUNICIPAL DE BOTUCATU, REALIZADA NO DIA 25 DE NOVEMBRO DE 2013.</w:t>
      </w:r>
    </w:p>
    <w:p>
      <w:pPr>
        <w:pStyle w:val="TextBody"/>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PRESIDÊNCIA:</w:t>
        <w:tab/>
        <w:t>Vereador EDNEI LÁZARO DA COSTA CAR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RETARIA:</w:t>
        <w:tab/>
        <w:t>Vereador JOÃO ELIAS PEREIRA</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Aos vinte e cinco dias do mês de novembro do ano dois mil e treze, às vinte horas, na sede do Poder Legislativo, situado à Praça Comendador Emilio Peduti, nº. 112, Edifício “Vereador Abílio Dorini”, sob a Presidência e a Secretaria dos Vereadores acima citados, foi realizada a 41ª Sessão Ordinária, da 1ª Sessão Legislativa, da 16ª Legislatura da Câmara Municipal de Botucatu. Estiveram presentes no Plenário Vereador “Laurindo Ezidoro Jaqueta” os seguintes Vereadores: Curumim, Carlos Trigo, Valmir Reis, Carreira, Izaías Colino, João Elias, Lelo Pagani, Reinaldinho e Rose Ielo. Com a presença de nove Vereadores e havendo número legal, o Senhor Presidente instalou a presente Sessão Ordinária e colocou em votação as Atas das Sessões Ordinária e Extraordinária realizadas no dia dezoito de novembro do ano dois mil e treze, que foram aprovadas. Logo após constatou-se a presença do Vereador Fernando Carmoni. Vereador Ausente: Josey. Em seguida, solicitou ao Senhor Secretário que procedesse a leitura das correspondências recebidas: da Prefeitura Municipal, Ofício GAB nºs 1161, 1163, 1165, 1170, 1171, 1172, 1173, 1174, 1179, 1187, 1188, 1190, 1192, 1196, 1198, 1201, 1204, 1211, 1221, 1224, 1132, 1236/2013, e convida para a cerimônia de inauguração da Unidade de Saúde da Família (USF) dos Comerciários denominada de “Dr. Elias Chamma”; da Secretaria Municipal de Habitação, Ofício 350/2013/SEHAB, em atenção ao Requerimento nº 1168/2013; do Ministério da Educação, informando a liberação de recursos financeiros destinados a garantir a execução de programas do Fundo Nacional de Desenvolvimento da Educação; da Justiça Eleitoral do Estado de São Paulo, Ofício Circular nº 36/2013, encaminhando relatório estatístico referente aos atendimentos realizados no Cartório Eleitoral da 26ª Zona Eleitoral – Botucatu, nos meses de janeiro a novembro de 2013; do Deputado Federal Márcio França, informando que foi emitida Nota de Empenho tendo como beneficiário o Município de Botucatu para implantação de galerias de água Pluviais, na Vila Real de Barra Bonita, Balneário MINA, com início na Rua (24) Laurentina Maria da Luz Bueno, esquina com a Rua (29) Antonio Carlos Menguim, até (a esquerda) com a Rua 26, no valor de R$ 245.850,00; do Banco do Brasil, em atenção ao Requerimento nº 993/2013; da Caixa Econômica Federal, Ofícios nºs 1356, 1357/2013/SR, informando sobre a celebração do Contrato de Repasse destinados a transferência de recursos do Orçamento Geral da União, através do Ministério das Cidades, que tem por finalidade Recapeamento e Pavimentação asfáltica, e construção de Pórtico, no Município de Botucatu, bem como responde a Moção nº 146/2013; do Comandante do Décimo Segundo Batalhão de Polícia Militar do Interior, convidando para a cerimônia de entrega de Certificados de Conclusão do PROERD (Programa Educacional de Resistência às Drogas e à Violência), que será realizada no próximo dia dez de dezembro; do Vereador Josey, justificando sua ausência na presente Sessão Ordinária por motivo de doença. Em seguida, o Senhor Presidente solicitou a leitura dos Requerimentos de Pesar: de Todos os Vereadores, nºs 78, 79 e 80/2013. Requerimentos apresentados e aprovados: do Vereador Lelo Pagani, nºs 1272, 1273, 1274, 1275 e 1276/2013; da Vereadora Rose Ielo, nºs 1277 e 1297/2013; do Vereador Carlos Trigo, nºs 1279, 1280 e 1281/2013; dos Vereadores Izaias Colino e Valmir Reis, nº 1282/2013; dos Vereadores João Elias e Curumim, nºs 1283, 1285 e 1286/2013; do Vereador João Elias, nº 1284/2013; do Vereador Reinaldinho, nºs 1287, 1288, 1289, 1290 e 1291/2013; do Vereador Valmir Reis, nº 1293/2013; dos Vereadores Valmir Reis, Izaias Colino e Josey, nº 1294/2013; dos Vereadores Valmir Reis e Josey, nº 1295/2013; dos Vereadores Josey e Izaias Colino, nº 1296/2013. Moções apresentadas e aprovadas: do Vereador Curumim, nºs 159 e 160/2013; dos Vereadores Carlos Trigo e João Elias, nº 161/2013; do Vereador Fernando Carmoni, nº 162/2013; dos Vereadores Valmir Reis, Izaias Colino e Josey, nº 163/2013; da Vereadora Rose Ielo, nºs 164 e 165/2013 Fizeram uso da palavra no Pequeno Expediente os Vereadores Curumim, Lelo Pagani e Reinaldinho. Pela ordem, o Vereador Lelo Pagani solicitou a supressão do Grande Expediente. Colocado em votação, foi Aprovado pela unanimidade dos Senhores Vereadores. Em seguida o Senhor Presidente solicitou a suspensão dos trabalhos por quinze minutos para que a Vereadora Rose Ielo ocupasse a Tribuna de Oradores para falar sobre o “Dia Internacional da Não Violência contra a Mulher”, e posteriormente procedesse a entrega das Moções à Drª Simone Alves Tuono, Delegada da Delegacia de Defesa da Mulher, bem como à equipe do CREAS – Centro De Referência especializado da Assistência Social. Reabertos os trabalhos, foi feita a chamada dos Vereadores para a Ordem do Dia, cuja pauta foi a seguinte: 1) Projeto de Lei nº 108/2013- de iniciativa do Prefeito Municipal, que denomina de Doutor Elias Chamma, o Posto de Saúde dos Comerciários, localizado na Rua Pedro Collino, 263, do loteamento denominado Conjunto Habitacional “Flora Rica”.  Fizeram uso da palavra os Vereadores Lelo Pagani, Curumim, Reinaldinho, Fernando Carmoni e Carreira. Colocado em votação, foi Aprovado pela unanimidade dos Senhores Vereadores.</w:t>
      </w:r>
      <w:r>
        <w:rPr>
          <w:rFonts w:cs="Arial" w:ascii="Arial" w:hAnsi="Arial"/>
          <w:b/>
          <w:i/>
          <w:sz w:val="22"/>
          <w:szCs w:val="22"/>
        </w:rPr>
        <w:t xml:space="preserve"> </w:t>
      </w:r>
      <w:r>
        <w:rPr>
          <w:rFonts w:cs="Arial" w:ascii="Arial" w:hAnsi="Arial"/>
          <w:sz w:val="22"/>
          <w:szCs w:val="22"/>
        </w:rPr>
        <w:t>2) Projeto de Lei nº 97/2013- de iniciativa do Vereador Valmir Reis, que inclui no Calendário Oficial do Município o “BRASIL RIDE WARM-UP” (Mountain Bike). Fizeram uso da palavra os Vereadores Valmir Reis, Curumim, Fernando Carmoni, Reinaldinho, Lelo Pagani e Carreira. Colocado em votação, foi Aprovado pela unanimidade dos Senhores Vereadores. 3) Projeto de Lei nº 102/2013- de iniciativa do Vereador Josey, que institui a “Semana Municipal de Incentivo à Leitura”. Pela ordem, o Vereador Izaias Colino solicitou o adiamento do Projeto de Lei nº 102/2013 por duas sessões. Colocado em votação, foi Aprovado pela unanimidade dos Senhores Vereadores. Colocado em votação, foi Aprovado pela unanimidade dos Senhores Vereadores. Nada mais havendo para ser tratado, foi encerrada a sessão. Eu, Sílvia Gonzaga Pinto Varoli, lavrei a presente Ata que, se aprovada, será assinada pelo Presidente da Câmara Municipal de Botucatu,_________________________</w:t>
        <w:softHyphen/>
        <w:t>___________Vereador Ednei Lázaro da Costa Carreira e pelo 1º Secretário da Mesa da Câmara Municipal de Botucatu,______________________________________Vereador João Elias Pereira.</w:t>
      </w:r>
    </w:p>
    <w:p>
      <w:pPr>
        <w:pStyle w:val="TextBody"/>
        <w:tabs>
          <w:tab w:val="clear" w:pos="720"/>
          <w:tab w:val="left" w:pos="8505" w:leader="none"/>
        </w:tabs>
        <w:spacing w:before="240" w:after="0"/>
        <w:rPr>
          <w:rFonts w:ascii="Arial" w:hAnsi="Arial" w:cs="Arial"/>
          <w:b w:val="false"/>
          <w:b w:val="false"/>
          <w:i w:val="false"/>
          <w:i w:val="false"/>
          <w:sz w:val="22"/>
          <w:szCs w:val="22"/>
          <w:u w:val="none"/>
          <w:lang w:val="pt-BR"/>
        </w:rPr>
      </w:pPr>
      <w:r>
        <w:rPr>
          <w:rFonts w:cs="Arial" w:ascii="Arial" w:hAnsi="Arial"/>
          <w:b w:val="false"/>
          <w:i w:val="false"/>
          <w:sz w:val="22"/>
          <w:szCs w:val="22"/>
          <w:u w:val="none"/>
          <w:lang w:val="pt-BR"/>
        </w:rPr>
      </w:r>
    </w:p>
    <w:p>
      <w:pPr>
        <w:pStyle w:val="TextBody"/>
        <w:tabs>
          <w:tab w:val="clear" w:pos="720"/>
          <w:tab w:val="left" w:pos="8505" w:leader="none"/>
        </w:tabs>
        <w:spacing w:before="240" w:after="0"/>
        <w:rPr>
          <w:rFonts w:ascii="Arial" w:hAnsi="Arial" w:cs="Arial"/>
          <w:b w:val="false"/>
          <w:b w:val="false"/>
          <w:i w:val="false"/>
          <w:i w:val="false"/>
          <w:sz w:val="22"/>
          <w:szCs w:val="22"/>
          <w:u w:val="none"/>
          <w:lang w:val="pt-BR"/>
        </w:rPr>
      </w:pPr>
      <w:r>
        <w:rPr>
          <w:rFonts w:cs="Arial" w:ascii="Arial" w:hAnsi="Arial"/>
          <w:b w:val="false"/>
          <w:i w:val="false"/>
          <w:sz w:val="22"/>
          <w:szCs w:val="22"/>
          <w:u w:val="none"/>
          <w:lang w:val="pt-BR"/>
        </w:rPr>
      </w:r>
    </w:p>
    <w:p>
      <w:pPr>
        <w:pStyle w:val="TextBody"/>
        <w:tabs>
          <w:tab w:val="clear" w:pos="720"/>
          <w:tab w:val="left" w:pos="8505" w:leader="none"/>
        </w:tabs>
        <w:spacing w:before="240" w:after="0"/>
        <w:rPr>
          <w:rFonts w:ascii="Arial" w:hAnsi="Arial" w:cs="Arial"/>
          <w:b w:val="false"/>
          <w:b w:val="false"/>
          <w:i w:val="false"/>
          <w:i w:val="false"/>
          <w:sz w:val="22"/>
          <w:szCs w:val="22"/>
          <w:u w:val="none"/>
          <w:lang w:val="pt-BR"/>
        </w:rPr>
      </w:pPr>
      <w:r>
        <w:rPr>
          <w:rFonts w:cs="Arial" w:ascii="Arial" w:hAnsi="Arial"/>
          <w:b w:val="false"/>
          <w:i w:val="false"/>
          <w:sz w:val="22"/>
          <w:szCs w:val="22"/>
          <w:u w:val="none"/>
          <w:lang w:val="pt-BR"/>
        </w:rPr>
      </w:r>
    </w:p>
    <w:p>
      <w:pPr>
        <w:pStyle w:val="TextBody"/>
        <w:tabs>
          <w:tab w:val="clear" w:pos="720"/>
          <w:tab w:val="left" w:pos="8505" w:leader="none"/>
        </w:tabs>
        <w:spacing w:before="240" w:after="0"/>
        <w:rPr>
          <w:rFonts w:ascii="Arial" w:hAnsi="Arial" w:cs="Arial"/>
          <w:b w:val="false"/>
          <w:b w:val="false"/>
          <w:i w:val="false"/>
          <w:i w:val="false"/>
          <w:sz w:val="22"/>
          <w:szCs w:val="22"/>
          <w:u w:val="none"/>
          <w:lang w:val="pt-BR"/>
        </w:rPr>
      </w:pPr>
      <w:r>
        <w:rPr>
          <w:rFonts w:cs="Arial" w:ascii="Arial" w:hAnsi="Arial"/>
          <w:b w:val="false"/>
          <w:i w:val="false"/>
          <w:sz w:val="22"/>
          <w:szCs w:val="22"/>
          <w:u w:val="none"/>
          <w:lang w:val="pt-BR"/>
        </w:rPr>
      </w:r>
    </w:p>
    <w:p>
      <w:pPr>
        <w:pStyle w:val="TextBody"/>
        <w:tabs>
          <w:tab w:val="clear" w:pos="720"/>
          <w:tab w:val="left" w:pos="8505" w:leader="none"/>
        </w:tabs>
        <w:spacing w:before="240" w:after="0"/>
        <w:rPr>
          <w:rFonts w:ascii="Arial" w:hAnsi="Arial" w:cs="Arial"/>
          <w:b w:val="false"/>
          <w:b w:val="false"/>
          <w:i w:val="false"/>
          <w:i w:val="false"/>
          <w:sz w:val="22"/>
          <w:szCs w:val="22"/>
          <w:u w:val="none"/>
          <w:lang w:val="pt-BR"/>
        </w:rPr>
      </w:pPr>
      <w:r>
        <w:rPr>
          <w:rFonts w:cs="Arial" w:ascii="Arial" w:hAnsi="Arial"/>
          <w:b w:val="false"/>
          <w:i w:val="false"/>
          <w:sz w:val="22"/>
          <w:szCs w:val="22"/>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t>sgpv</w:t>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CorpodetextoChar">
    <w:name w:val="Corpo de texto Char"/>
    <w:qFormat/>
    <w:rPr>
      <w:b/>
      <w:i/>
      <w:sz w:val="28"/>
      <w:u w:val="single"/>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cp:lastPrinted>2013-11-27T10:09:00Z</cp:lastPrinted>
  <dcterms:modified xsi:type="dcterms:W3CDTF">2013-11-27T12:11:00Z</dcterms:modified>
  <cp:revision>31</cp:revision>
  <dc:subject/>
  <dc:title/>
</cp:coreProperties>
</file>