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25 DE NOV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Rose Ielo, Curumim, João Elias, Reinaldinho, Josey, Carreira, Fernando Carmoni, Izaias Colino, Valmir Reis, Carlos Trigo, Lelo Pagani.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1161, 1163, 1165, 1170, 1171, 1172, 1173, 1174, 1179, 1187, 1188, 1190, 1192, 1196, 1198, 1201, 1204, 1211, 1221, 1224, 1132, 1236/2013, e convida para a cerimônia de inauguração da Unidade de Saúde da Família (USF) dos Comerciários denominada de “Dr. Elias Chamma”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Municipal de Habit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1168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a liberação de recursos financeiros destinados a garantir a execução de programas do Fundo Nacional de Desenvolvimento da Educação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utado Federal Márcio Franç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Presidência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foi emitida Nota de Empenho tendo como beneficiário o Município de Botucatu para implantação de galerias de água Pluviais, na Vila Real de Barra Bonita, Balneário MINA, com início na Rua (24) Laurentina Maria da Luz Bueno, esquina com a Rua (29) Antonio Carlos Menguim, até (a esquerda) com a Rua 26, no valor de R$ 245.850,00.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Banco do Brasi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93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celebração do Contrato de Repasse destinados a transferência de recursos do Orçamento Geral da União, através do Ministério das Cidades, que tem por finalidade Recapeamento e Pavimentação asfáltica, e construção de Pórtico, no Município de Botucatu, bem como responde a Moção nº 146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Justiça Eleitoral do Estado de São Paul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Todos os Vereadores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latório estatístico referente aos atendimentos realizados no Cartório Eleitoral da 26ª Zona Eleitoral – Botucatu, nos meses de janeiro a novembro de 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omandante do 12º Batalhão de Policia Militar do Interio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cerimônia de entrega de Certificados de Conclusão do PROERD (Programa Educacional de Resistência às Drogas e à Violência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Vereador Josey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Justificando sua ausência na presente Sessão Ordinária por motivo de doença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25 de novemb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nº 107/2013 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 Prefeito Municipal, que reestrutura o Programa Aluguel Social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) Projeto de Lei nº 108/2013 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 Prefeito Municipal, que denomina de "Doutor Elias Chamma", o Posto de Saúde dos Comerciários, localizado na Rua Pedro Collino, 263, do loteamento denominado Conjunto Habitacional "Flora Rica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) Projeto de Lei nº 109/2013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</w:rPr>
        <w:t>de iniciativa do Prefeito Municipal, que autoriza o Executivo a recolher veículos abandonados nas vias e logradouros públicos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4) Projeto de Lei nº 111/2013 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 Prefeito Municipal, que altera disposições da Lei nº 5.537, de 14 de novembro de 2013, que dispõe sobre o Conselho Tutelar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5) Projeto de Lei nº 110/2013– de iniciativa da Vereadora Rose Ielo, que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clui no Calendário Oficial do Município o "Dia da Não Violência Contra 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6) Projeto de Decreto Legislativo nº 9/2013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 Vereador Valmir Reis, que concede o Título de "Cidadão Botucatuense" ao Padre Orestes Gomes Filho, em reconhecimento pelos relevantes serviços prestados a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25T16:42:00Z</cp:lastPrinted>
  <dcterms:modified xsi:type="dcterms:W3CDTF">2013-11-25T18:44:00Z</dcterms:modified>
  <cp:revision>103</cp:revision>
  <dc:subject/>
  <dc:title/>
</cp:coreProperties>
</file>