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40ª SESSÃO ORDINÁRIA, DA 1ª SESSÃO LEGISLATIVA, DA                 16ª. LEGISLATURA DA CÂMARA MUNICIPAL DE BOTUCATU, REALIZADA NO DIA 18 DE NOV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dezoito dias do mês de novembro do ano dois mil e treze, às vinte horas, na sede do Poder Legislativo, situado à Praça Comendador Emilio Peduti, nº 112, Edifício “Vereador Abílio Dorini”, sob a Presidência e a Secretaria dos Vereadores acima citados, foi realizada a 40ª Sessão Ordinária, da 1ª Sessão Legislativa, da 16ª Legislatura da Câmara Municipal de Botucatu. Estiveram presentes no Plenário Vereador “Laurindo Ezidoro Jaqueta” os seguintes Vereadores: Carlos Trigo, Curumim, Valmir Reis, Carreira, Fernando Carmoni, Izaías Colino, João Elias, Josey, Reinaldinho e Rose Ielo. Com a presença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 dez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es e havendo número legal, o Senhor Presidente instalou a presente Sessão Ordinária. Em seguida, colocou em votação a Ata da Sessão Ordinária e Extraordinária realizadas no dia onze de novembro e Extraordinária realizada no dia catorze de novembro do ano dois mil e treze, que foram aprovadas. Logo após, contatou-se a presença do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Lelo Pagani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solicitou ao Senhor Secretário que procedesse a leitura das correspondências recebidas: da Prefeitura Municipal, Ofícios GAB nº 586/2013, em atenção aos Requerimentos nºs 1159, 1160, 1164, 1166, 1176, 1178, 1180, 1181, 1182, 1189, 1193, 1194, 1195, 1197, 1199, 1200, 1202, 1203, 1205, 1206, 1207, 1208, 1209/2013; do Subsecretário da Casa Civil, Protocolo nºs 61.052 e 106.476/13, em atenção aos Requerimentos nºs 614 e 925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Deputado Federal Márcio França, informando que foi emitida Nota de Empenho tendo como beneficiário o Município de Botucatu, para pavimentação asfáltica e infraestrutura escolar – PAR Mobiliário; do Tribunal Superior Eleitoral, certificando que foi expedida Certidão de Filiação Partidária em nome do Vereador João Elias Pereira, em virtude do referido Vereador ter deixado o PDT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;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Banco Santander, AK 20130250478, em atenção ao Requerimento nº 993/2013; do Presidente da Comissão de Transportes e Comunicações da Assembleia Legislativa do Estado de São Paulo, Ofício CTC Nº 162/2013; do Chefe de Instrução do Tiro de Guerra 02-048 Botucatu, convidando para a solenidade de encerramento do ano de instrução 2013, que será realizada no próximo dia 20 de novembro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Prefeitura Municipal de Itatinga, Of. Nº 818/13, em atenção ao Requerimento nº 1179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o Senhor Presidente solicitou a leitura dos Projetos Protocolados: 1) Projeto de Complementar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62/2013- de iniciativa do Prefeito Municipal, que inclui os artigos 78-A e 84-A e Tabela X, na Lei nº 2.482/1985, que institui o Código de Obras do Município, inserindo em referida Lei as habitações multifamiliares de interesse social e agrupadas verticalmente, construídas com recursos oriundos de Programas dos Governos Estadual e Federal e destinados às famílias com renda bruta mensal de até 03 salários mínimos. 2) Projeto de Lei Complementar nº 63/2013- de iniciativa  do Prefeito Municipal que institui o Plano Piloto do Sistema Viário do Município de Botucatu. 3) Projeto de Lei nº 106/2013- de iniciativa do Vereador Izaias Colino, que inclui no Calendário Oficial do Município o “Dia Municipal de Defesa das Prerrogativas da Advocacia Botucatuense”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de Pesar: de Todos os Vereadores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s 76 e 77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 Vereador Carlos Trigo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nºs 1238, 1244, 1245, 1247 e 1264/2013; do Vereador Reinaldinho, nºs 1239, 1240, 1241, 1242 e 1243/2013; do Vereador Curumim, nºs 1246, 1248 e 1249/2013; dos Vereadores Curumim e Josey, nºs 1250 e 1251/2013; do Vereador Izaias Colino, nº 1252/2013; dos Vereadores Izaias Colino, Valmir Reis e Josey, nºs 1253 e 1254/2013; do Vereador Carreira, nºs 1255 e 1256/2013; do Vereador Lelo Pagani, nºs 1257, 1258, 1259, 1271/2013; do Vereador João Elias, nºs 1260, 1261 e 1263/2013; dos Vereadores João Elias e Izaias Colino, nº 1262/2013; da Vereadora Rose Ielo, nºs 1265, 1266 e 1267/2013; do Vereador Valmir Reis, nºs 1268, e 1270/2013; dos Vereadores Valmir Reis e Josey, nº 1269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 do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ernando Carmoni, nº 156/2013; dos Vereadores Fernando Carmoni e Izaias Colino, nº 157/2013; do Vereador Lelo Pagani, nº 158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Fizeram uso da palavra no Pequeno Expediente os Vereadores Curumim e Lelo Pagani. Pela ordem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o Vereador Fernando Carmoni solicitou a supressão do Grande Expediente. Colocado em votação, foi Aprovado pela unanimidade dos Senhores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. Em seguida o Senhor Presidente convidou o Senh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leberson Luis da Silva, Presidente do Conselho de Participação e Desenvolvimento da População Negra,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 para ocupar a Tribuna de Oradore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o Tempo destinado à Tribuna Livre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ncerrado e tempo destinado à Tribuna Livre e não havendo nenhum Projeto inserido na pauta da Ordem do Dia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oi encerrada a sessão. Eu, Sílvia Gonzaga Pinto Varoli, lavrei a presente Ata que, se aprovada, será assinada pelo Presidente da Câmara Municipal de Botucatu,__________________________</w:t>
        <w:softHyphen/>
        <w:softHyphen/>
        <w:softHyphen/>
        <w:softHyphen/>
        <w:softHyphen/>
        <w:t>____Vereador Ednei Lázaro da Costa Carreira e pelo 1º Secretário da Mesa da Câmara Municipal de Botucatu,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</w:t>
      </w:r>
      <w:r>
        <w:rPr>
          <w:rFonts w:cs="Arial" w:ascii="Arial" w:hAnsi="Arial"/>
          <w:b w:val="false"/>
          <w:i w:val="false"/>
          <w:sz w:val="24"/>
          <w:szCs w:val="24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i w:val="false"/>
          <w:sz w:val="16"/>
          <w:szCs w:val="16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none"/>
        </w:rPr>
      </w:pPr>
      <w:r>
        <w:rPr>
          <w:rFonts w:cs="Arial" w:ascii="Arial" w:hAnsi="Arial"/>
          <w:b/>
          <w:i/>
          <w:sz w:val="28"/>
          <w:szCs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1-19T12:05:00Z</dcterms:modified>
  <cp:revision>27</cp:revision>
  <dc:subject/>
  <dc:title/>
</cp:coreProperties>
</file>