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8 DE NOV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Carlos Trigo, Reinaldinho, Lelo Pagani, Josey, Izaias Colino, João Elias, Rose Ielo, FERNANDO Carmoni, Valmir Reis, Carreira.  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1159, 1160, 1164, 1166, 1176, 1178, 1180, 1181, 1182, 1189, 1193, 1194, 1195, 1197, 1199, 1200, 1202, 1203, 1205, 1206, 1207, 1208, 1209/2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Presidente da Comissão de Transportes e Comunições da Assembléia Legislativa do Estado de São Paul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Todos os Vereadore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740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ubsecretário da Casa Civi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arlos Trigo, Valmir Reis Carreira, Fernando Carmoni, Izaias Colino, João Elias, Josey, Lelo Pagani, Reinaldinho e Rose Iel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s 614 e 925/2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Tribunal Superior Eleitor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Tribunal Superior Eleitoral, certificando que foi expedida Certidão de Filiação Partidária em nome do Vereador João Elias Pereira, em virtude do referido Vereador ter deixado o PDT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Banco Santander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9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Federal Márcio Franç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que foi emitida Nota de Empenho para pavimentação asfáltica e infraestrutura escolar - Mobiliário , tendo como beneficiário o Município de Botucatu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Prefeito Municipal de Itatinga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Josey e João Elia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 1179/2013.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Chefe de Instrução do Tiro de Guerra 02-048 Botucatu,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</w:t>
      </w:r>
      <w:r>
        <w:rPr>
          <w:rFonts w:cs="Arial" w:ascii="Arial" w:hAnsi="Arial"/>
          <w:bCs/>
          <w:sz w:val="32"/>
          <w:szCs w:val="32"/>
        </w:rPr>
        <w:t>onvidando para a solenida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e encerramento do ano de Instrução 2013, que será realizada no próximo dia 20 de novemb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18 de novembro de 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1) Projeto de Lei Complementar nº 62/2013- de iniciativa do Prefeito Municipal, que inclui os arts. 78-A e 84-A e Tabela X, na Lei nº 2.482/1985, que institui o Código de Obras do Município, inserindo em referida Lei as habitações multifamiliares de interesse social e agrupadas verticalmente, construídas com recursos oriundos de Programas dos Governos Estadual e Federal e destinados as famílias com renda bruta mensal de até 03 salários</w:t>
      </w:r>
      <w:r>
        <w:rPr>
          <w:rFonts w:cs="Arial" w:ascii="Arial" w:hAnsi="Arial"/>
          <w:b w:val="false"/>
          <w:sz w:val="32"/>
          <w:szCs w:val="32"/>
        </w:rPr>
        <w:t xml:space="preserve"> mínim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2) Projeto de Lei Complementar nº 63/2013- de iniciativa do Municipal, que institui o Plano Piloto do Sistema Viário do Município de Botucat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3) Projeto de Lei nº. 106/2013- de iniciativa do Vereador Izaias Colino, que inclui no Calendário Oficial do Município o "Dia Municipal de Defesa das Prerrrogativas da Advocacia Botucatuense.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04T15:55:00Z</cp:lastPrinted>
  <dcterms:modified xsi:type="dcterms:W3CDTF">2013-11-18T18:19:00Z</dcterms:modified>
  <cp:revision>72</cp:revision>
  <dc:subject/>
  <dc:title/>
</cp:coreProperties>
</file>