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TA DA 30ª SESSÃO EXTRAORDINÁRIA, DA 1ª SESSÃO LEGISLATIVA, DA 16ª. LEGISLATURA DA CÂMARA MUNICIPAL DE BOTUCATU, REALIZADA NO DIA 18 DE NOVEMBR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IDÊNCIA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:                  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dezoito dias do mês de novembro do ano dois mil e treze, às nov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s e quinze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Presidência e a Secretaria dos Vereadores acima citados, foi realizada a 30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guintes Vereadores: Curumim, Carlos Trigo, Valmir Reis, Carreira, Fernando Carmoni, Izai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Pela ordem, o Vereador Fernando Carmoni solicitou a suspensão dos trabalhos por dez minutos. Colocado em votação o pedido de suspensão dos trabalhos, foi Aprovado pela unanimidade dos Senhores Vereadores. Reabertos os trabalhos, o Senhor Presidente deu início a Ordem do dia. 1) Projeto de Lei nº 94/2013 com Mensagem e Emendas- de iniciativa do Prefeito Municipal, que dispõe sobre a organização do Sistema de Inovação de Botucatu e sobre medidas de incentivo à inovação tecnológica, à pesquisa científica e tecnológica, ao desenvolvimento tecnológico, à engenharia não-rotineira e à extensão tecnológica em ambiente produtivo, no Município de Botucatu e dá outras providências. Colocado em votação o Projeto salvo Mensagem e Emendas, foi Aprovado pela unanimidade dos Senhores Vereadores. Colocada em votação a Mensagem, foi Aprovada pela unanimidade dos Senhores Vereadores. A Emenda nº 01 foi Retirada. Colocada em votação a Emenda nº 02, foi Aprovada pela unanimidade dos Senhores Vereadores. Colocada em votação a Emenda nº 03, foi Aprovada pela unanimidade dos Senhores Vereadores. Colocada em votação a Emenda nº 04, foi Aprovada pela unanimidade dos Senhores Vereadores. Colocada em votação a Emenda nº 05, foi Aprovada pela unanimidade dos Senhores Vereadores. Antes de encerrar a presente Sessão Extraordinária o Senhor Presidente informou que no próximo dia vinte de novembro esta Casa de Leis receberá a visita dos alunos do Colégio Anglo. Informou, ainda, que na mesma data, às vinte horas será realizada a Reunião da APA. Pela ordem, os Vereadores Josey e Lelo Pagani justificaram suas ausências na mencionada reunião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al Legislativo da Câmara Municipal de Botucatu, lavrei a presente Ata que, se aprovada, será assinada pelo Presidente,________________________Vereador Ednei Lázaro da Costa Carreira e pelo 1º Secretário________________________________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22"/>
          <w:szCs w:val="22"/>
        </w:rPr>
      </w:pPr>
      <w:r>
        <w:rPr>
          <w:rFonts w:cs="Arial" w:ascii="Arial" w:hAnsi="Arial"/>
          <w:b/>
          <w:i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1-19T14:09:00Z</cp:lastPrinted>
  <dcterms:modified xsi:type="dcterms:W3CDTF">2013-11-19T16:10:00Z</dcterms:modified>
  <cp:revision>16</cp:revision>
  <dc:subject/>
  <dc:title/>
</cp:coreProperties>
</file>