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9ª SESSÃO EXTRAORDINÁRIA, DA 1ª SESSÃO LEGISLATIVA, DA 16ª. LEGISLATURA DA CÂMARA MUNICIPAL DE BOTUCATU, REALIZADA NO DIA 14 DE NOVEMBR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catorze dias do mês de novembro do ano dois mil e treze, às treze horas e trinta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9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Josey, Lelo Pagani,e Rose Ielo. Com a presença de de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1) Projeto de Lei nº 103/2013- de iniciativa do Prefeito Municipal, que altera a Lei nº 5.298/2011 que dispõe sobre o Conselho Tutelar de Botucatu e dá outras providências. Fizeram uso da palavra os Vereadores Izaias Colino e Rose Ielo. Colocado em votação, foi Aprovado pela unanimidade dos Senhores Vereadores. 2) Projeto de Lei nº 104/2013 com Emenda- de iniciativa do Prefeito Municipal, que dispõe sobre a concessão de direito real de uso de área ao Hospital das Clínicas da Faculdade de Medicina de Botucatu. Fez uso da palavra a Vereadora Rose Ielo, aparteada pelo Vereador Carreira; o Vereador Lelo Pagani, aparteado pela Vereadora Rose Ielo. Colocado em votação o Projeto, salvo Emenda, foi Aprovado pela unanimidade dos Senhores Vereadores. O Senhor Presidente solicitou ao Secretário que procedesse a leitura da Emenda de autoria da Vereadora Rose Ielo. Colocada em votação a Emenda, foi Rejeitada pela maioria dos Senhores Vereadores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__Vereador Ednei Lázaro da Costa Carreira e pelo 1º Secretário_______________</w:t>
        <w:softHyphen/>
        <w:softHyphen/>
        <w:softHyphen/>
        <w:t>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8"/>
        </w:rPr>
      </w:pPr>
      <w:r>
        <w:rPr>
          <w:rFonts w:cs="Arial" w:ascii="Arial" w:hAnsi="Arial"/>
          <w:b/>
          <w:i/>
          <w:color w:val="9999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3-11-14T18:06:00Z</dcterms:modified>
  <cp:revision>12</cp:revision>
  <dc:subject/>
  <dc:title/>
</cp:coreProperties>
</file>