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11 DE NOVEM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s Requerimentos nºs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: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: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29 de outubr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Complementar nº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Projeto de Lei Complementar n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) Projeto de Lei Complementar nº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Projeto de Lei nº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04T15:55:00Z</cp:lastPrinted>
  <dcterms:modified xsi:type="dcterms:W3CDTF">2013-11-05T17:03:00Z</dcterms:modified>
  <cp:revision>49</cp:revision>
  <dc:subject/>
  <dc:title/>
</cp:coreProperties>
</file>