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39ª SESSÃO ORDINÁRIA, DA 1ª SESSÃO LEGISLATIVA, DA                 16ª. LEGISLATURA DA CÂMARA MUNICIPAL DE BOTUCATU, REALIZADA NO DIA 11 DE NOVEMBRO DE 2013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os onze dias do mês de novembro do ano dois mil e treze, às vinte horas, na sede do Poder Legislativo, situado à Praça Comendador Emilio Peduti, nº. 112, Edifício “Vereador Abílio Dorini”, sob a Presidência e a Secretaria dos Vereadores acima citados, foi realizada a 39ª Sessão Ordinária, da 1ª Sessão Legislativa, da 16ª Legislatura da Câmara Municipal de Botucatu. Estiveram presentes no Plenário Vereador “Laurindo Ezidoro Jaqueta” os seguintes Vereadores: Curumim, Carlos Trigo, Valmir Reis, Carreira, Fernando Carmoni, Izaías Colino, João Elias, Josey, Lelo Pagani, Reinaldinho e Rose Ielo. Com a presença d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a unanimidade dos Senhores Vereado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res e havendo número legal, o Senhor Presidente instalou a presente Sessão Ordinária e colocou em votação a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s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Ata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s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a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s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Sess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ões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Ordinária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e Extraordinária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realizadas no dia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quatr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de novembro realizadas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o ano dois mil e treze, que foram aprovadas. Em seguida, solicitou ao Senhor Secretário que procedesse a leitura das correspondências recebidas: da Prefeitura Municipal, Ofício GAB nº 1114 (complemento), 1136, 1139, 1141, 1142, 1144, 1146, 1147, 1148, 1150, 1151, 1152, 1154, 1156, 1158, 1167, 1169, 1175/2013; do Ministério da Educação, informando sobre a liberação de recursos financeiros destinados a garantir a execução de programas do Fundo Nacional de Desenvolvimento da Educaçã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;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o Presidente da Ordem dos Advogados do Brasil – Seção de São Paulo, GP. 1347/13, em atenção ao Requerimento nº 1153/2013; da Fundação UNI, Of.nº 82/2013-F.UNI, em atenção ao Requerimento nº 1212/2013; do Banco Itaú – Relações Governamentais e Institucionais, Ofício nº 1055/2013/GP, em atenção ao Requerimento nº 993/2013; do Deputado Federal, Márcio França, informando que foi emitida a Nota de Empenho, pela Diretoria Executiva do Fundo Nacional de Saúde,  tendo como beneficiário o Município de Botucatu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Companhia Paulista de Força e Luz-CPFL, Carta nº 038/DPCP-BOT, em atenção ao Requerimento nº 1186/2013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o Museu do Café da Fazenda Lageado, em comemoração ao 25º aniversário convida para a exposição inédita de obras da artista Christina Oiticica, que será realizada de 07 a 30 de novembro de 2013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Em seguida, o Senhor Presidente solicitou a leitura dos Requerimentos apresentados e aprovados: d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s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Vereador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es Curumim e Josey, nº 1210/2013; do Vereador Reinaldinho, nºs 1211, 1216, 1217, 1218 e 1219/2013; do Vereador Lelo Pagani, nºs 1212, 1227, 1228, 1230 e 1231/2013; do Vereador Carlos Trigo, nºs 1213, 1214 e 1229/2013; do Vereador João Elias, nºs 1215, 1223, 1224 e 1225/2013; dos Vereadores Valmir Reis e Izaias Colino, nº 1220/2013; do Vereador Valmir Reis, nºs 1221 e 1222/2013; dos Vereadores João Elias e Curumim, nº 1226/2013; do Vereador Josey, nºs 1232, 1233 e 1234/2013; dos Vereadores Izaias Colino e Valmir Reis, nº 1235/2013; do Vereador Izaias Colino, nºs 1236 e 1237/2013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Moções apresentadas e aprovadas: d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s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Vereador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es Curumim e Carlos Trigo, nºs 152 e 153/2013; dos Vereadores Valmir Reis, Curumim e Josey, nº 154/2013; dos Vereadores Izaias Colino, nº 155/2013.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Fizeram uso da palavra no Pequeno Expediente, os Vereadores Curumim, Lelo Pagani e Josey. Em seguida, deu-se início ao Grande Expediente, Pela ordem o Vereador Lelo Pagani solicitou a supressão do Grande Expediente. Colocado em votação foi aprovado por unanimidade dos votos dos Senhore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Pela ordem, o Vereador Lelo Pagani solicitou a suspensão dos trabalhos por vinte minutos. Pela ordem, o Vereador Reinaldinho disse que o Regimento Interno prevê a supressão do Grande Expediente, e a entrega das homenagens poderia ocorrer no período de supressão do Grande Expediente.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Após a entrega das homenagens, f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ez uso da palavra na Tribuna Livre, o Secretário Municipal de Meio Ambiente, Senhor Perseu Mariani, que prestou informações sobre as ações relativas ao Programa Município Verde Azul, instituído pela Secretaria Estadual do Meio Ambiente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Em seguida,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foi feita a chamada dos Vereadores para a Ordem do Dia, cuja pauta foi a seguinte: 1) Projeto de Lei Complementar nº 61/2013- de iniciativa do Prefeito Municipal, que altera a Tabela XII da Lei nº 2.405/1983 – Código Tributário do Município, atualizando os valores cobrados das Feiras destinadas ao comércio de veículos automotores e ao comércio de artigos de vestuário e complemento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Colocado em votação, foi Aprovado pela unanimidade dos Senhore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2) Projeto de Lei nº 98/2013- de iniciativa do Vereador Fernando Carmoni, que inclui no Calendário Oficial do Município o “Dia de Reflexão pelos Direitos das Crianças e Adolescentes”, a ser comemorado no dia 11 de outubro de cada ano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Colocado em votação, foi Aprovado pela unanimidade dos Senhore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Nada mais havendo para ser tratado, foi encerrada a sessão. Eu, Sílvia Gonzaga Pinto Varoli, lavrei a presente Ata que, se aprovada, será assinada pelo Presidente da Câmara Municipal de Botucatu,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___________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____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Vereador Ednei Lázaro da Costa Carreira e pelo 1º Secretário da Mesa da Câmara Municipal de Botucatu__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____________Vereador João Elias Pereira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  <w:t>sg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16"/>
          <w:u w:val="none"/>
        </w:rPr>
      </w:pPr>
      <w:r>
        <w:rPr>
          <w:rFonts w:cs="Arial" w:ascii="Arial" w:hAnsi="Arial"/>
          <w:b/>
          <w:i/>
          <w:sz w:val="28"/>
          <w:szCs w:val="16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11-13T09:01:00Z</cp:lastPrinted>
  <dcterms:modified xsi:type="dcterms:W3CDTF">2013-11-13T16:24:00Z</dcterms:modified>
  <cp:revision>35</cp:revision>
  <dc:subject/>
  <dc:title/>
</cp:coreProperties>
</file>