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1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Lelo Pagani, Valmir Reis, Fernando Carmoni, Carlos Trigo, Reinaldinho, Carreira, Izaias Colino, Rose Ielo, Curumim, João Elias,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1114 (complemento), 1136, 1139, 1141, 1142, 1144, 1146, 1147, 1148, 1150, 1151, 1152, 1154, 1156, 1158,1167, 1169, 1175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Banco Itaú – Relações Governamentais e Institucionai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9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Deputado Feder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foi emitida a Nota de Empenho, pela Diretoria Executiva do Fundo Nacional de Saúde,  tendo como beneficiário o Município de Botucatu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Ordem dos Advogados do Brasil-Seçã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Lelo Pagani, e Josey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5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Fundação U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49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: </w:t>
      </w:r>
      <w:r>
        <w:rPr>
          <w:rFonts w:cs="Arial" w:ascii="Arial" w:hAnsi="Arial"/>
          <w:sz w:val="32"/>
          <w:szCs w:val="32"/>
        </w:rPr>
        <w:t>Janice de Lourdes Megid, Diretora Técnica de Saúde II  - Serviço Hospitalar de Referencia em Álcool e outras Drog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nhecer o Serviço Hospitalar de Referencia                       em Álcool e outras Drogas, dia 14 de novembro de 2013,                 às 8 horas, nas dependências do CAIS Professor Cantídio de Moura Campos.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mpanhia Paulista de Força e Luz - CPF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86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useu do Café da Fazenda Lagead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comemoração ao 25º aniversário, convida para a exposição inédita de obras da artista, Christina Oiticica, que acontecerá do dia 07 ao dia 30 de novembr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11 de novembro de 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nº 104/2013- de iniciativa do Prefeito Municipal, que dispõe sobre a concessão de direito real de uso de área ao Hospital das Clínicas da Faculdade de Medicin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. 105/2013- de iniciativa do Vereador Reinaldinho, que declara de Utilidade Pública, no Município de Botucatu, a Associação Botucatuense de Assistência a Infância e Juventu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04T15:55:00Z</cp:lastPrinted>
  <dcterms:modified xsi:type="dcterms:W3CDTF">2013-11-11T18:05:00Z</dcterms:modified>
  <cp:revision>59</cp:revision>
  <dc:subject/>
  <dc:title/>
</cp:coreProperties>
</file>