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38ª SESSÃO ORDINÁRIA, DA 1ª SESSÃO LEGISLATIVA, DA                 16ª. LEGISLATURA DA CÂMARA MUNICIPAL DE BOTUCATU, REALIZADA NO DIA 04 DE NOVEMBR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Vereador IZAIAS BRANCO DA SILVA COLINO</w:t>
        <w:tab/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quatro dias do mês de novembro do ano dois mil e treze, às vinte horas, na sede do Poder Legislativo, situado à Praça Comendador Emilio Peduti, nº. 112, Edifício “Vereador Abílio Dorini”, sob a Presidência e a Secretaria dos Vereadores acima citados, foi realizada a 38ª Sessão Ordinária, da 1ª Sessão Legislativa, da 16ª Legislatura da Câmara Municipal de Botucatu. Estiveram presentes no Plenário Vereador “Laurindo Ezidoro Jaqueta” os seguintes Vereadores: Curumim, Carlos Trigo, Valmir Reis, Carreira, Fernando Carmoni, Izaías Colino, João Elias, Josey, Lelo Pagani, Reinaldinho e Rose Ielo. Com a presença 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 unanimidade dos Senhores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es e havendo número legal, o Senhor Presidente instalou a presente Sessão Ordinária. A seguir foi entoado o Hino Nacional Brasileiro e a Canção Oficial do Município “Saudades de Botucatu”, conforme disposto na Resolução nº 340/2009. Em seguida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ou em votação as Atas das Sessões Ordinária e Extraordinária realizadas no dia vinte e nove de outubro do ano dois mil e treze, que foram aprovadas. Em seguida, solicitou ao Senhor Secretário que procedesse a leitura das correspondências recebidas: da Prefeitura Municipal, Ofício GAB nº 565/2013, em atenção aos Requerimentos nºs 1106,1107, 1110, 1112, 1113, 1114, 1119, 1120, 1122, 1124, 1127, 1128, 1129, 1131, 1132, 1133, 1134, 1134, 1137, 1138, 1140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e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1155/2013; do Subsecretário da Casa Civil, Protocolo nº 106.482/13, em atenção ao Requerimento nº 947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Presidente da OAB/SP-25ª Subseção, em atenção ao Requerimento nº 1153/2013; da VIVO, CT R*RB-364, em atenção ao Requerimento nº 980/2013; da Empresa São Dimas, em atenção ao Requerimento nº 1118/2013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o Senhor Presidente solicitou a leitura dos Requerimentos de Pesar: de Todos os Vereadores, nºs 73, 74 e 75/2013. Após a leitura dos Votos de Pesar, pela ordem o Vereador Lelo Pagani solicitou um minuto de silêncio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O Senhor Presidente acatou a solicitação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apresentados e aprovados: do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arlos Trigo, nºs  1184, 1189, 1197 e 1198/2013; do Vereador Curumim, nºs 1185 e 1186/2013; do Vereador Fernando Carmoni, nºs 1187, 1200 e 1201/2013; dos Vereadores Fernando Carmoni, Izaias Colino, Curumim, Reinaldinho, Valmir Reis, João Elias e Josey, nº 1188/2013; do Vereador Lelo Pagani, nºs 1190, 1191 e 1199/2013; do Vereador Reinaldinho, nºs 1192, 1193, 1194 e  1195/2013; dos Vereadores Izaias Colino, Valmir Reis e Josey, nº 1196/2013; do Vereador João Elias, nºs 1202, 1207, e 1208/2013; do Vereador Izaias Colino, nº 1203/2013; dos Vereadores Valmir Reis, Izaias Colino e Josey, nº 1204/2013; dos Vereadores Valmir Reis e Josey, nºs 1205 e 1206/2013; do Vereador Carreira, nº 1209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pós a leitura do Requerimento n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º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1188/2013, pela ordem a Vereadora Rose Ielo disse que o pagament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em dobr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o Valer Compras Alimento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, no mês de dezembr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já é lei. Perguntou se os Vereadores estavam pedindo uma coisa que já existe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O Senhor Presidente explicou que o Vereador tem o direito de requerer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oções apresentadas e aprovadas: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s Vereadores Curumim, Carlos Trigo e João Elias, nº 145/2013; do Vereador Fernando Carmoni, nº 146/2013; do Vereador Lelo Pagani, nºs 147 e 148/2013; do Vereador Curumim, nº 149/2013; do Vereador Izaias Colino, nº 150/2013; do Vereador Carreira, nº 151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F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z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uso da palavra no Pequeno Expediente o Vereador Curumim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deu-se início ao Grande Expediente, ocasião em que fizeram uso da Tribuna de Oradores “Vereador Plínio Paganini” os Vereadores Izaias Colino;  Fernando Carmoni; Carreira, aparteado pelo Vereador Lelo Pagani; o Vereador Carlos Trigo; o Vereador Curumim; o Vereador Reinaldinho, aparteado pelo Vereador Lelo Pagani; o Vereador Lelo Pagani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, aparteado pelos Vereadores Rose Ielo e Carreira. Não havendo nenhum Projeto inserido na pauta da Ordem do Dia, e n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da mais havendo para ser tratado, foi encerrada a sessão. Eu, Sílvia Gonzaga Pinto Varoli, lavrei a presente Ata que, se aprovada, será assinada pelo Presidente da Câmara Municipal de Botucatu, _______________________________Vereador Ednei Lázaro da Costa Carreira e pelo 1º Secretário da Mesa da Câmara Municipal de Botucatu,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softHyphen/>
        <w:softHyphen/>
        <w:softHyphen/>
        <w:t>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6"/>
          <w:u w:val="none"/>
        </w:rPr>
      </w:pPr>
      <w:r>
        <w:rPr>
          <w:rFonts w:cs="Arial" w:ascii="Arial" w:hAnsi="Arial"/>
          <w:b/>
          <w:i/>
          <w:sz w:val="28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1-05T15:59:00Z</dcterms:modified>
  <cp:revision>22</cp:revision>
  <dc:subject/>
  <dc:title/>
</cp:coreProperties>
</file>