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</w:rPr>
        <w:t>SESSÃO ORDINÁRIA  - 04 DE NOVEMBRO DE 2013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Lelo Pagani, Carlos Trigo, Valmir Reis, Carreira, Izaias Colino, Curumim, Josey, João Elias, Reinaldinho, Rose Ielo.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 1106,1107, 1110, 1112, 1113, 1114, 1119, 1120, 1122, 1124, 1127, 1128, 1129, 1131, 1132, 1133, 1134, 1134, 1137, 1138, 1140, 1155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Subsecretário da Casa Civi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Fernando Carmoni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947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Presidente da OAB/SP – 25ª Subseçã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Izaias Colino, Josey e Lelo Pagani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1153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VIV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Izaias Colino, Josey e Valmir Reis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980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Empresa São Dima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los Trigo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1118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: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: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29 de outubro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Projeto de Lei Complementar nº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Projeto de Lei Complementar nº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Projeto de Lei Complementar nº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) Projeto de Lei Complementar nº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) Projeto de Lei Complementar nº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) Projeto de Lei Complementar nº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) Projeto de Lei Complementar nº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) Projeto de Lei nº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1-04T15:55:00Z</cp:lastPrinted>
  <dcterms:modified xsi:type="dcterms:W3CDTF">2013-11-04T17:56:00Z</dcterms:modified>
  <cp:revision>48</cp:revision>
  <dc:subject/>
  <dc:title/>
</cp:coreProperties>
</file>