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pt-BR"/>
        </w:rPr>
      </w:pPr>
      <w:r>
        <w:rPr>
          <w:lang w:val="pt-BR"/>
        </w:rPr>
        <w:t xml:space="preserve"> </w:t>
      </w:r>
    </w:p>
    <w:p>
      <w:pPr>
        <w:pStyle w:val="TextBody"/>
        <w:rPr>
          <w:lang w:val="pt-BR"/>
        </w:rPr>
      </w:pPr>
      <w:r>
        <w:rPr>
          <w:lang w:val="pt-BR"/>
        </w:rPr>
      </w:r>
    </w:p>
    <w:p>
      <w:pPr>
        <w:pStyle w:val="TextBody"/>
        <w:rPr>
          <w:b w:val="false"/>
          <w:b w:val="false"/>
          <w:i w:val="false"/>
          <w:i w:val="false"/>
          <w:sz w:val="24"/>
          <w:szCs w:val="24"/>
          <w:u w:val="none"/>
        </w:rPr>
      </w:pPr>
      <w:r>
        <w:rPr>
          <w:b w:val="false"/>
          <w:i w:val="false"/>
          <w:sz w:val="24"/>
          <w:szCs w:val="24"/>
          <w:u w:val="none"/>
        </w:rPr>
      </w:r>
    </w:p>
    <w:p>
      <w:pPr>
        <w:pStyle w:val="TextBody"/>
        <w:rPr/>
      </w:pPr>
      <w:r>
        <w:rPr>
          <w:rFonts w:cs="Arial" w:ascii="Arial" w:hAnsi="Arial"/>
          <w:b w:val="false"/>
          <w:i w:val="false"/>
          <w:sz w:val="24"/>
          <w:szCs w:val="24"/>
          <w:u w:val="none"/>
        </w:rPr>
        <w:t>ATA DA 27ª SESSÃO EXTRAORDINÁRIA, DA 1ª SESSÃO LEGISLATIVA, DA 16ª. LEGISLATURA DA CÂMARA MUNICIPAL DE BOTUCATU, REALIZADA NO DIA 04 DE NOVEMBRO DE 2013.</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PRESIDÊNCIA:</w:t>
      </w:r>
      <w:r>
        <w:rPr>
          <w:rFonts w:cs="Arial" w:ascii="Arial" w:hAnsi="Arial"/>
          <w:b/>
          <w:sz w:val="24"/>
          <w:szCs w:val="24"/>
        </w:rPr>
        <w:tab/>
        <w:tab/>
      </w:r>
      <w:r>
        <w:rPr>
          <w:rFonts w:cs="Arial" w:ascii="Arial" w:hAnsi="Arial"/>
          <w:sz w:val="24"/>
          <w:szCs w:val="24"/>
        </w:rPr>
        <w:t xml:space="preserve">Vereador EDNEI LÁZARO DA COSTA CARR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RETARIA:                  </w:t>
        <w:tab/>
        <w:t>Vereador JOÃO ELIAS PEREIRA</w:t>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ab/>
        <w:tab/>
      </w:r>
    </w:p>
    <w:p>
      <w:pPr>
        <w:pStyle w:val="Normal"/>
        <w:jc w:val="both"/>
        <w:rPr/>
      </w:pPr>
      <w:r>
        <w:rPr>
          <w:rFonts w:cs="Arial" w:ascii="Arial" w:hAnsi="Arial"/>
          <w:sz w:val="24"/>
          <w:szCs w:val="24"/>
        </w:rPr>
        <w:t>Aos quatro dias do mês de novembro do ano dois mil e treze, às vinte e duas</w:t>
      </w:r>
      <w:r>
        <w:rPr>
          <w:rFonts w:cs="Arial" w:ascii="Arial" w:hAnsi="Arial"/>
          <w:b/>
          <w:sz w:val="24"/>
          <w:szCs w:val="24"/>
        </w:rPr>
        <w:t xml:space="preserve"> </w:t>
      </w:r>
      <w:r>
        <w:rPr>
          <w:rFonts w:cs="Arial" w:ascii="Arial" w:hAnsi="Arial"/>
          <w:sz w:val="24"/>
          <w:szCs w:val="24"/>
        </w:rPr>
        <w:t>horas e dez minuto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27ª Sessão Extraordinária, da 1ª Sessão Legislativa, da 16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os seguintes Vereadores: Curumim, Carlos Trigo, Valmir Reis, Carreira, Fernando Carmoni, Izaias Colino, João Elias, Josey, Lelo Pagani, Reinaldinho e Rose Ielo. Com a presença da unanimidade dos Senhores Vereadores, o Senhor Presidente instalou a presente Sessão Extraordinária, que foi convocada em respeito à solicitação do Excelentíssimo Senhor Prefeito Municipal. Pela ordem, o Vereador Curumim solicitou a suspensão dos trabalhos por vinte minutos. Colocado em votação o pedido de suspensão dos trabalhos, foi Aprovado pela unanimidade dos Senhores Vereadores. Reabertos os trabalhos, o Senhor Presidente deu início a apreciação dos Projetos inseridos na pauta da Ordem do Dia. 1) Projeto de Lei Complementar nº 55/2013- de iniciativa do Prefeito Municipal, que dispõe sobre alteração da Lei Complementar nº 634/2009- Plano Plurianual – período de 2010 a 2013, na Secretaria Municipal de Saúde, para atendimento da demanda operacional na área de saúde bem como fazer frente ao pagamento das determinações judiciais. (Fundação UNI). Colocado em votação, foi Aprovado pela unanimidade dos Senhores Vereadores. 2) Projeto de Lei Complementar nº 56/2013- de iniciativa do Prefeito Municipal, que dispõe sobre alteração da Lei Complementar nº 993/2013- LDO exercício de 2013 e abre crédito adicional suplementar no valor de R$ 3.000.000,00 (três milhões de reais), na Secretaria Municipal de Saúde, destinado à Fundação UNI, com a mesma finalidade do PLC  nº 55/2013. Colocado em votação, foi Aprovado pela unanimidade dos Senhores Vereadores. 3) Projeto de Leio Complementar nº 57/2013- de iniciativa do Prefeito Municipal que dispõe sobre alteração da Lei Complementar nº 634/2009 – Plano Plurianual – período de 20</w:t>
        <w:tab/>
        <w:t xml:space="preserve">10 a 2013, possibilitando a Câmara Municipal de Botucatu implantar a TV Câmara. Fez uso da palavra o Vereador Curumim, aparteado pelo Vereador João Elias. No seu pronunciamento o Vereador Curumim disse que o Prefeito Municipal encaminhou Ofício solicitando a retirada dos projetos de Lei Complementar nºs 57 e 58/2013. Pela ordem, o Vereador Reinaldinho disse que antes da aprovação do pedido de retirada, gostaria de fazer uso da palavra. O Vereador Curumim disse que dessa forma solicitava somente a retirada do Projeto de Lei Complementar nº 057/2013. Pela ordem, o Vereador Josey disse que o Projeto de Lei Complementar nº 58/2013 era consequência do Projeto de Lei Complementar nº 57/2013. O Senhor Presidente disse que o Projeto de lei Complementar nº 058/2013 estava prejudicado. Pela ordem, o Vereador Reinaldinho solicitou a suspensão dos trabalhos por mais dez minutos. O Senhor Presidente informou que já havia suspendido os trabalhos por trinta minutos, e por esta razão não era mais possível a suspensão dos trabalhos. Pela ordem, o Vereador Reinaldinho disse que o Regimento era omisso neste caso. Pela ordem, o Vereador Reinaldinho disse os Vereadores poderiam usar a Tribuna no tempo de suspensão dos trabalhos. Pela ordem, o Vereador Lelo Pagani solicitou a suspensão dos trabalhos por dez minutos. Colocado em votação, foi Aprovado pela maioria dos Senhores Vereadores. Durante a suspensão dos trabalhos fez uso da palavra o Vereador Lelo Pagani, aparteado pelo Vereador Carreira. Reabertos os trabalhos o Senhor Presidente colocou em votação o pedido de retirada do Projeto de Lei Complementar nº 57/2013 e consequentemente do Projeto de Lei Complementar nº 58/2013. Colocado em votação o pedido de retirada, foi Aprovado pela unanimidade dos Senhores Vereadores. </w:t>
      </w:r>
      <w:r>
        <w:rPr>
          <w:rFonts w:eastAsia="MingLiU-ExtB" w:cs="Arial" w:ascii="Arial" w:hAnsi="Arial"/>
          <w:sz w:val="24"/>
          <w:szCs w:val="24"/>
        </w:rPr>
        <w:t>4) Projeto de Lei Complementar nº 58/2013- de iniciativa do Prefeito Municipal, que dispõe sobre alteração da Lei Complementar nº 993/12 - exercício de 2013 e abre crédito adicional especial de R$ 427.105,00 (quatrocentos e vinte e sete mil, cento e cinco reais), com a mesma finalidade do PLC nº 57/2013. Prejudicado juntamente com o Projeto de Lei Complementar nº 57/2013.</w:t>
      </w:r>
      <w:r>
        <w:rPr>
          <w:rFonts w:cs="Arial" w:ascii="Arial" w:hAnsi="Arial"/>
          <w:sz w:val="24"/>
          <w:szCs w:val="24"/>
        </w:rPr>
        <w:t xml:space="preserve"> 5) Projeto de Lei Complementar nº 59/2013- de iniciativa do Prefeito Municipal, que dispõe sobre alteração da Lei Complementar nº 634/2009 – Plano Plurianual – período de 2010 a 2013, na Secretaria Municipal de Educação, visando adquirir mais um ônibus escolar. Fizeram uso da palavra o Vereador Curumim e Lelo Pagani. Colocado em votação, foi Aprovado pela unanimidade dos Senhores Vereadores. 6) Projeto de Lei Complementar nº 60/2013- </w:t>
      </w:r>
      <w:r>
        <w:rPr>
          <w:rFonts w:eastAsia="MingLiU-ExtB" w:cs="Arial" w:ascii="Arial" w:hAnsi="Arial"/>
          <w:sz w:val="24"/>
          <w:szCs w:val="24"/>
        </w:rPr>
        <w:t xml:space="preserve">de iniciativa do Prefeito Municipal, que dispõe sobre alteração da Lei Complementar nº 993/12 - exercício de 2013 e abre crédito adicional especial de R$ 60.000,00 (sessenta mil reais), na Secretaria Municipal de Educação, com a mesma finalidade dos PLC nº 59/2013. </w:t>
      </w:r>
      <w:r>
        <w:rPr>
          <w:rFonts w:cs="Arial" w:ascii="Arial" w:hAnsi="Arial"/>
          <w:sz w:val="24"/>
          <w:szCs w:val="24"/>
        </w:rPr>
        <w:t>Colocado em votação, foi Aprovado pela unanimidade dos Senhores Vereadores.</w:t>
      </w:r>
      <w:r>
        <w:rPr>
          <w:rFonts w:eastAsia="MingLiU-ExtB" w:cs="Arial" w:ascii="Arial" w:hAnsi="Arial"/>
          <w:sz w:val="24"/>
          <w:szCs w:val="24"/>
        </w:rPr>
        <w:t xml:space="preserve"> </w:t>
      </w:r>
      <w:r>
        <w:rPr>
          <w:rFonts w:cs="Arial" w:ascii="Arial" w:hAnsi="Arial"/>
          <w:sz w:val="24"/>
          <w:szCs w:val="24"/>
        </w:rPr>
        <w:t>Antes de encerrar a presente Sessão Extraordinária, o Senhor Presidente agradeceu a Rádio Municipalista, a TV TEM, e toda imprensa falada e escrita pela divulgação dos trabalhos legislativos.</w:t>
      </w:r>
      <w:r>
        <w:rPr>
          <w:rFonts w:eastAsia="MingLiU-ExtB" w:cs="Arial" w:ascii="Arial" w:hAnsi="Arial"/>
          <w:sz w:val="24"/>
          <w:szCs w:val="24"/>
        </w:rPr>
        <w:t xml:space="preserve"> </w:t>
      </w:r>
      <w:r>
        <w:rPr>
          <w:rFonts w:cs="Arial" w:ascii="Arial" w:hAnsi="Arial"/>
          <w:sz w:val="24"/>
          <w:szCs w:val="24"/>
        </w:rPr>
        <w:t>Nada mais havendo para ser tratado, declarou encerrada a presente Sessão Extraordinária. Eu, Sílvia Gonzaga Pinto Varoli,</w:t>
      </w:r>
      <w:r>
        <w:rPr>
          <w:rFonts w:cs="Arial" w:ascii="Arial" w:hAnsi="Arial"/>
          <w:b/>
          <w:i/>
          <w:sz w:val="24"/>
          <w:szCs w:val="24"/>
        </w:rPr>
        <w:t xml:space="preserve"> </w:t>
      </w:r>
      <w:r>
        <w:rPr>
          <w:rFonts w:cs="Arial" w:ascii="Arial" w:hAnsi="Arial"/>
          <w:sz w:val="24"/>
          <w:szCs w:val="24"/>
        </w:rPr>
        <w:t>Oficial Legislativo da Câmara Municipal de Botucatu, lavrei a presente Ata que, se aprovada, será assinada pelo Presidente,_______________________Vereador Ednei Lázaro da Costa Carreira e pelo 1º Secretário_______________</w:t>
        <w:softHyphen/>
        <w:softHyphen/>
        <w:softHyphen/>
        <w:t>__Vereador João Elias Pe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color w:val="999999"/>
        </w:rPr>
      </w:pPr>
      <w:r>
        <w:rPr>
          <w:rFonts w:cs="Arial" w:ascii="Arial" w:hAnsi="Arial"/>
          <w:color w:val="999999"/>
        </w:rPr>
        <w:t>sgpv</w:t>
      </w:r>
    </w:p>
    <w:p>
      <w:pPr>
        <w:pStyle w:val="Normal"/>
        <w:rPr>
          <w:rFonts w:ascii="Arial" w:hAnsi="Arial" w:cs="Arial"/>
          <w:b/>
          <w:b/>
          <w:i/>
          <w:i/>
          <w:color w:val="999999"/>
          <w:sz w:val="28"/>
        </w:rPr>
      </w:pPr>
      <w:r>
        <w:rPr>
          <w:rFonts w:cs="Arial" w:ascii="Arial" w:hAnsi="Arial"/>
          <w:b/>
          <w:i/>
          <w:color w:val="999999"/>
          <w:sz w:val="28"/>
        </w:rPr>
      </w:r>
    </w:p>
    <w:p>
      <w:pPr>
        <w:pStyle w:val="Normal"/>
        <w:rPr>
          <w:sz w:val="28"/>
        </w:rPr>
      </w:pPr>
      <w:r>
        <w:rPr>
          <w:sz w:val="28"/>
        </w:rPr>
      </w:r>
    </w:p>
    <w:p>
      <w:pPr>
        <w:pStyle w:val="Normal"/>
        <w:rPr/>
      </w:pPr>
      <w:r>
        <w:rPr/>
      </w:r>
    </w:p>
    <w:p>
      <w:pPr>
        <w:pStyle w:val="Normal"/>
        <w:rPr>
          <w:sz w:val="28"/>
        </w:rPr>
      </w:pPr>
      <w:r>
        <w:rPr>
          <w:sz w:val="28"/>
        </w:rPr>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character" w:styleId="CorpodetextoChar">
    <w:name w:val="Corpo de texto Char"/>
    <w:qFormat/>
    <w:rPr>
      <w:b/>
      <w:i/>
      <w:sz w:val="28"/>
      <w:u w:val="single"/>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via</cp:lastModifiedBy>
  <dcterms:modified xsi:type="dcterms:W3CDTF">2013-11-05T17:03:00Z</dcterms:modified>
  <cp:revision>19</cp:revision>
  <dc:subject/>
  <dc:title/>
</cp:coreProperties>
</file>