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17 DE FEVEREIRO DE 201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os balancetes da receita e despesa  referente aos meses de novembro e dezembro de 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470,83 para Teto Municipal Rede Brasil sem Miséria, no valor de R$ 260.402,00 para PAB FIXO, R$ 48.085,00 para Teto Municipal da Rede Saúde Mental, R$ 294.754,76 para Teto Municipal da Média e Alta Complexidade Ambulatorial e Hospitalar, R$ 141.208,75 para Serviços de Atendimento Móvel às Urgências – SAMU, R$ 28.780,88 para Piso Fixo de Vigilância em Saúde, R$ 13.200,00 e R$ 2.200,00 (sete vezes) para Centro de Especialidades Odontológicas;  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estinados a garantir a execução de programas do Fundo Nacional da Educação.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de Estado da Cultura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 e Valmir Rei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254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Conselho da Comunidade de Botucatu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palestra que será realizada no próximo dia vinte de fevereiro, tendo como tema: “O trabalho como meio de ressocialização da pessoa criminalmente condenad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17 de feverei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) Projeto de Lei Complementar nº 04/2014- de iniciativa do Prefeito Municipal, que dispõe sobre alteração da Lei Complementar nº. 1.061/2013 - Plano Plurianual - período de 2014 a 2017, na Secretaria Municipal de Desenvolv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02) Projeto de Lei Complementar nº 05/2014- de iniciativa do Prefeito Municipal, que dispõe sobre alteração da Lei Complementar nº. 1.062/2013 - LDO exercício de 2014 e abre crédito adicional especial de R$ 700.000,00 (setecentos mil reais) na Secretaria Municipal de Desenvolv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3) Projeto de Decreto Legislativo nº. 1/2014- de iniciativa dos  Membros da Mesa da Câmara, qu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oncede ao Senhor Prefeito Municipal de Botucatu, João Cury Neto, de acordo com o disposto no artigo 50, I, da Lei Orgânica do Município de Botucatu, licença do cargo durante 12 (doze) dias, no período de 23 de fevereiro a 07 de março de 2014, para ausentar-se do Município de Botucatu, em razão de viagem ao exterior (Portugal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12-16T16:57:00Z</cp:lastPrinted>
  <dcterms:modified xsi:type="dcterms:W3CDTF">2014-02-17T19:46:00Z</dcterms:modified>
  <cp:revision>126</cp:revision>
  <dc:subject/>
  <dc:title/>
</cp:coreProperties>
</file>