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rPr>
          <w:rFonts w:ascii="Arial" w:hAnsi="Arial" w:cs="Arial"/>
          <w:sz w:val="32"/>
          <w:szCs w:val="32"/>
        </w:rPr>
      </w:pPr>
      <w:r>
        <w:rPr>
          <w:rFonts w:eastAsia="Arial" w:cs="Arial" w:ascii="Arial" w:hAnsi="Arial"/>
          <w:sz w:val="32"/>
          <w:szCs w:val="32"/>
          <w:u w:val="none"/>
        </w:rPr>
        <w:t xml:space="preserve">     </w:t>
      </w:r>
      <w:r>
        <w:rPr>
          <w:rFonts w:cs="Arial" w:ascii="Arial" w:hAnsi="Arial"/>
          <w:sz w:val="32"/>
          <w:szCs w:val="32"/>
        </w:rPr>
        <w:t>SESSÃO ORDINÁRIA  - 29 DE OUTUBRO DE 2013</w:t>
      </w:r>
    </w:p>
    <w:p>
      <w:pPr>
        <w:pStyle w:val="Heading1"/>
        <w:ind w:left="1440" w:hanging="0"/>
        <w:jc w:val="left"/>
        <w:rPr>
          <w:rFonts w:ascii="Arial" w:hAnsi="Arial" w:eastAsia="Arial" w:cs="Arial"/>
          <w:sz w:val="32"/>
          <w:szCs w:val="32"/>
        </w:rPr>
      </w:pPr>
      <w:r>
        <w:rPr>
          <w:rFonts w:eastAsia="Arial" w:cs="Arial" w:ascii="Arial" w:hAnsi="Arial"/>
          <w:sz w:val="32"/>
          <w:szCs w:val="32"/>
        </w:rPr>
        <w:t xml:space="preserve">   </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jc w:val="left"/>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arlos Trigo, Lelo Pagani, Carreira, Curumim, Fernando Carmoni, Izaias Colino Reinaldinho, Josey, Rose Ielo, João Elias, Valmir Reis.</w:t>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1078, 1079, 1080, 1081, 1082, 1083, 1084 1085, 1086 (2x), 1088, 1089, 1090, 1092, 1093, 1094, 1095, 1096, 1097, 1098, 1099, 1100, 1101, 1102, 1109, 1111, 1117, 1123, 1125, 1126, 1130/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ente</w:t>
      </w:r>
      <w:r>
        <w:rPr>
          <w:rFonts w:cs="Arial" w:ascii="Arial" w:hAnsi="Arial"/>
          <w:b/>
          <w:bCs/>
          <w:sz w:val="32"/>
          <w:szCs w:val="32"/>
        </w:rPr>
        <w:t xml:space="preserve"> </w:t>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57.950,00 para Agentes Comunitários de Saúde, R$ 141.208,75 e R$ 24.308,75 para Serviços de Atendimento Móvel as Urgências-SAMU, R$ 33.130,12 para Assistência Farmacêutica Básica, R$ 65.910,00 para Saúde da Família, R$ 22.300,00 para Saúde Bucal;</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p>
    <w:p>
      <w:pPr>
        <w:pStyle w:val="TextBody"/>
        <w:tabs>
          <w:tab w:val="clear" w:pos="720"/>
          <w:tab w:val="left" w:pos="8931" w:leader="none"/>
        </w:tabs>
        <w:rPr/>
      </w:pPr>
      <w:r>
        <w:rPr>
          <w:rFonts w:cs="Arial" w:ascii="Arial" w:hAnsi="Arial"/>
          <w:b/>
          <w:bCs/>
          <w:sz w:val="32"/>
          <w:szCs w:val="32"/>
        </w:rPr>
        <w:t>Para:</w:t>
      </w:r>
      <w:r>
        <w:rPr>
          <w:rFonts w:cs="Arial" w:ascii="Arial" w:hAnsi="Arial"/>
          <w:bCs/>
          <w:sz w:val="32"/>
          <w:szCs w:val="32"/>
        </w:rPr>
        <w:t xml:space="preserve"> Presidênci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Desenvolvimento da Educação.</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Justiça Eleitoral do Estado de São Paul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 e Vereadores</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informações referentes ao fundo partidário, bem como os valores referentes ao duodécimo e as multas.</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enado Federa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 Lelo Pagani, Izaias Colino e Carlos Trigo</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861/2013 e Moção nº 89/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EBRABAN</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Fernando Carmoni</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a Moção nº 082/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HSBC</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 Requerimento nº 993/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aixa Econômica Federal</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los Trigo</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 Requerimento nº 1026/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IESP</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Em atenção à Moção nº 124/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âmara Municipal de Sorocab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informando que no próximo dia 4 de novembro sediará Audiência Pública para debater o Orçamento Estadual 2014 na região, atendendo requerimento do Deputado Mauro Bragato.</w:t>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rPr/>
      </w:pPr>
      <w:r>
        <w:rPr>
          <w:rFonts w:eastAsia="Arial" w:cs="Arial" w:ascii="Arial" w:hAnsi="Arial"/>
          <w:b/>
          <w:sz w:val="32"/>
          <w:szCs w:val="32"/>
        </w:rPr>
        <w:t xml:space="preserve">                      </w:t>
      </w:r>
      <w:r>
        <w:rPr>
          <w:rFonts w:cs="Arial" w:ascii="Arial" w:hAnsi="Arial"/>
          <w:b/>
          <w:sz w:val="32"/>
          <w:szCs w:val="32"/>
        </w:rPr>
        <w:t>29 de outubro de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1) Projeto de Lei Complementar nº. 55/2013- de iniciativa do Prefeito Municipal, que dispõe sobre alteração da Lei Complementar nº. 634/2009 - Plano Plurianual - período de 2010 a 2013, na Secretaria Municipal de Saúde, para atendimento da demanda operacional na área da saúde, bem como fazer frente ao pagamento das determinações judiciais. (Fundação U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Projeto de Lei Complementar nº. 56/2013- de iniciativa do Prefeito Municipal, que dispõe sobre alteração da Lei Complementar nº. 993/12 - LDO exercício de 2013 e abre crédito adicional suplementar no valor de R$ 3.000.000,00 (três milhões de reais), na Secretaria Municipal de Saúde, destinado à Fundação U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Projeto de Lei Complementar nº. 57/2013- de iniciativa do Prefeito Municipal, que dispõe sobre alteração da Lei Complementar nº. 634/2009 - Plano Plurianual - período de 2010 a 2013, possibilitando a Câmara Municipal de Botucatu implantar a TV Câm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Projeto de Lei Complementar nº. 58/2013- de iniciativa do Prefeito Municipal, que Dispõe sobre alteração da Lei Complementar nº. 993/12 - LDO exercício de 2013 e abre crédito adicional especial de R$ 427.105,00 (quatrocentos e vinte e sete mil e cento e cinco reais), possibilitando a Câmara Municipal de Botucatu implantar a TV Câm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 Projeto de Lei Complementar nº. 59/2013- de iniciativa do Prefeito Municipal, que dispõe sobre alteração da Lei Complementar nº. 634/2009 - Plano Plurianual - período de 2010 a 2013, na Secretaria Municipal de Educação, visando adquirir mais 01 ônibus esco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 Projeto de Lei Complementar nº. 60/2013- de iniciativa do Prefeito Municipal, que dispõe sobre alteração da Lei Complementar nº. 993/12 - LDO exercício de 2013 e abre crédito adicional especial de R$ 60.000,00 (sessenta mil reais), na Secretaria Municipal de Edu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7) Projeto de Lei Complementar nº. 61/2013- de iniciativa do Prefeito Municipal, que altera a Tabela XII da Lei nº 2.405/1983 - Código Tributário do Município, com o objetivo de atualizar os valores cobrados das Feiras destinadas ao comércio de veículos automotores e ao comércio de artigos de vestuário e comple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8) Projeto de Lei nº 103/2013 – de iniciativa do Prefeito Municipal, que altera a Lei nº 5.298/2011 que dispõe sobre o Conselho Tutelar de Botucatu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3-10-29T16:36:00Z</cp:lastPrinted>
  <dcterms:modified xsi:type="dcterms:W3CDTF">2013-10-29T19:04:00Z</dcterms:modified>
  <cp:revision>43</cp:revision>
  <dc:subject/>
  <dc:title/>
</cp:coreProperties>
</file>