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6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1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9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OUTUBR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nove dias do mês de outubro do ano dois mil e treze, às vinte e uma horas e vinte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6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1) Projeto de Lei Complementar nº 55/2013- de iniciativa do Prefeito Municipal, que dispõe sobre alteração da Lei Complementar nº 634/2009 – Plano Plurianual – período de 2010 a 2013, na Secretaria Municipal de Saúde, para atendimento da demanda operacional na área da saúde, bem como fazer frente ao pagamento das determinações judiciais. (Fundação UNI). Pela ordem, a Vereadora Rose Ielo solicitou adiamento do referido Projeto por uma sessão. Colocado em votação o pedido de adiamento, foi Aprovado pela maioria dos Senhores Vereadores. Pela ordem, o Vereador Fernando Carmoni solicitou que os Vereadores votassem contra o adiamento. 2) Projeto de Lei Complementar nº 56/2013- de iniciativa do Prefeito Municipal, que dispõe sobre alteração da Lei Complementar nº 993/2013 – LDO exercício de 2013 e abre crédito adicional suplementar no valor de R$ 3.000.000,00 (três milhões de reais), na Secretaria Municipal de Saúde, destinado à Fundação UNI, com a mesma finalidade do PLC nº 55/2013. Pela ordem, a Vereadora Rose Ielo solicitou adiamento do referido Projeto por uma sessão. Colocado em votação o pedido de adiamento, foi Aprovado pela unanimidade dos Senhores Vereadores. 3) Projeto de Lei Complementar nº 57/2013- de iniciativa do Prefeito Municipal, que dispõe sobre alteração da Lei Complementar nº 634/2009 – Plano Plurianual – período de 2010 a 2013, possibilitando a Câmara Municipal de Botucatu implantar a TV Câmara.  Fez uso da palavra o Vereador Fernando Carmoni, aparteado pelos Vereadores Carreira, Lelo Pagani e João Elias. Pela ordem, o Vereador Carlos Trigo solicitou Vista do referido Projeto. O Senhor Presidente acatou a solicitação. 4) Projeto de Lei Complementar nº 58/2013- de iniciativa do Prefeito Municipal, que dispõe sobre alteração da Lei Complementar nº 993/12 – LDO exercício de 2013 e abre crédito adicional especial  de R$ 427.105,00 (quatrocentos e vinte e sete mil e cento e cinco reais), com a mesma finalidade do PLC nº 57/2013. Pela ordem, o Vereador Carlos Trigo solicitou Vista do referido Projeto. Senhor Presidente acatou a solicitação. Pela ordem, o Vereador Josey justificou sua ausência nas Audiências que serão realizadas nos dias trinta e trinta e um de dezembro e, ainda na Audiência que será realizada no dia seis de novembr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__Vereador Ednei Lázaro da Costa Carreira e pelo 1º Secretário_____________</w:t>
        <w:softHyphen/>
        <w:softHyphen/>
        <w:softHyphen/>
        <w:t>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8"/>
        </w:rPr>
      </w:pPr>
      <w:r>
        <w:rPr>
          <w:rFonts w:cs="Arial" w:ascii="Arial" w:hAnsi="Arial"/>
          <w:b/>
          <w:i/>
          <w:color w:val="999999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3-10-31T15:35:00Z</dcterms:modified>
  <cp:revision>15</cp:revision>
  <dc:subject/>
  <dc:title/>
</cp:coreProperties>
</file>