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36ª SESSÃO ORDINÁRIA, DA 1ª SESSÃO LEGISLATIVA, DA                 16ª. LEGISLATURA DA CÂMARA MUNICIPAL DE BOTUCATU, REALIZADA NO DIA 21 DE OUTUBRO DE 2013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FERNANDO APARECI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os vinte e um dias do mês de outubro do ano dois mil e treze, às vinte horas, na sede do Poder Legislativo, situado à Praça Comendador Emilio Peduti, nº 112, Edifício “Vereador Abílio Dorini”, sob a Presidência e a Secretaria dos Vereadores acima citados, foi realizada a 36ª Sessão Ordinária, da 1ª Sessão Legislativa, da 16ª Legislatura da Câmara Municipal de Botucatu. Estiveram presentes no Plenário Vereador “Laurindo Ezidoro Jaqueta” os seguintes Vereadores: Curumim, Carlos Trigo, Valmir Reis, Carreira, Fernando Carmoni, Izaías Colino, João Elias, Josey, Reinaldinho e Rose Ielo. Com a presença de dez Vereadores e havendo número legal, o Senhor Presidente instalou a presente Sessão Ordinária. Em seguida, colocou em votação as Atas das Sessões Ordinária e Extraordinária realizadas no dia catorze de outubro do ano dois mil e treze, que foram aprovadas. Logo após, contatou-se a presença do Vereador Lelo Pagani. Em seguida, solicitou ao Senhor Secretário que procedesse a leitura das correspondências recebidas: da Prefeitura Municipal, Ofícios GAB nº 538/2013, em atenção aos Requerimentos nºs 1052, 1054, 1055, 1056, 1057, 1059, 1061, 1062, 1063, 1065, 1066, 1070,1075, 1077, 1087/2013, bem como, convidando para a formatura de alunos dos cursos de qualificação profissional do Programa Nacional de Acesso ao Ensino Técnico e Emprego (Pronate)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;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o Ministério da Saúde, informando a liberação de recursos financeiros do Fundo Nacional de Saúde, no valor de R$ 260.402,00 para PAB FIXO; do Governo do Estado de São Paulo, Protocolo nº 72.873/2013, em atenção ao Requerimento nº 717/2013; da Justiça Eleitoral do Estado de São Paulo, Ofício Circular nº 28/2013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, encaminhando a Cartilha do Jovem Eleitor, a qual poderá ser copiada e distribuída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;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da Secretaria de Logística e Transportes, Ofício SLT GS nº 0526/2013, em atenção ao Requerimento nº 950/2013; da Associação dos Servidores da UNESP – ASU, Of. 131-ASU/2013, em atenção à Moção nº 104/2013. Logo após, o Senhor Presidente solicitou a leitura dos Projetos Protocolados: 1) Projeto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de Lei nº 101/2013- de iniciativa dos Membros da Mesa da Câmara, que concede Abono aos Servidores da Câmara Municipal de Botucatu. 2) Projeto de Lei nº 102/2013- de iniciativa do Vereador Josey, que institui a “Semana Municipal de Incentivo à Leitura”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Requerimentos de Pesar: de Todos os Vereadores n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ºs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0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66,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0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67,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0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68,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0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69,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0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70 e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0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71/2013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Requerimentos apresentados e aprovados: do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s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Vereador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es Izaias Colino, Fernando Carmoni, Curumim, Josey e João Elias, nº 1105,/2013; do Vereador Valmir Reis, nºs 1136, 1156 e 1157/2013; do Vereador Curumim, nº 1137/2013; do Vereador Carlos Trigo, nºs 1138, 1141, 1147 e 1148/2013; do Vereador Fernando Carmoni, nºs 1139, 1151 e 1152/2013; dos Vereadores Curumim, Valmir Reis e Josey, nº 1140/2013; do Vereador Reinaldinho, nºs 1142, 1143, 1144, 1145 e 1146/2013; do Vereador Carreira, nºs 1149 e 1150/2013; do Vereador Izaias Colino, e Josey, nº 1153/2013; dos Vereadores Izaias Colino, Valmir Reis e Lelo Pagani, nº 1154/2013; do Vereador Izaias Colino, nº 1155/2013; dos Vereadores Lelo Pagani, Rose Ielo e Carlos Trigo, nº 1158/2013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Moções apresentadas e aprovadas: do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s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Vereador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es Curumim, João Elias e Josey, nº 134/2013; dos Vereadores João Elias e Josey, nº 135/2013; dos Vereadores João Elias e Curumim, nº 136/2013; do Vereador Lelo Pagani, nºs 137, 138 e 140/2013; do Vereador Izaias Colino, nº 139/2013. Após a apresentação das proposituras o Senhor Presidente colocou em discussão o Requerimento nº 1076/2013. Discutiu o referido Requerimento a Vereadora Rose Ielo, que solicitou que fosse ouvida a gravação da fala do Vereador Fernando Carmoni na data da apresentação do mencionado Requerimento. Após a interrupção da gravação, pela ordem o Vereador Fernando Carmoni solicitou que a gravação continuasse a ser ouvida, pois sempre valoriza o servidor público. Pela ordem, o Vereador Curumim solicitou encaminhamento de votação. O Senhor Presidente acatou a solicitação. Pela ordem, a Vereadora Rose Ielo disse que quando uma matéria é aprovada o mérito é de todos os Vereadores. Pela ordem, o Vereador Josey solicitou encaminhamento de votação. O Senhor Presidente acatou a solicitação. Em seguida, o Senhor Presidente solicitou a suspensão dos trabalhos por dez minutos. Colocado em votação, foi Aprovado pela unanimidade dos Senhores Vereadores. Reabertos os trabalhos, os Senhor Presidente colocou em  votação o Requerimento nº 1076, que foi Rejeitado com o voto de desempate do Senhor Presidente. Pela ordem, o Vereador Lelo Pagani solicitou a verificação de votação. Foram favoráveis os Vereadores Carlos Trigo, Josey, Lelo Pagani, Reinaldinho e Rose Ielo, totalizando 05 (cinco) votos. Foram contrários os Vereadores Curumim, Valmir Reis, Carreira, Fernando Carmoni, Izaias Colino e João Elias, totalizando 06 (seis) votos. Encerrado o Pequeno Expediente o Senhor Presidente suspendeu os trabalhos por quinze minutos, e convidou o Senhor Igor Ignácio, Chefe do Cartório Eleitoral de Botucatu, para ocupar a Tribuna de Oradores atendendo a solicitação contida no Requerimento nº 1091/2013, para falar sobre as questões relativas ao processo eleitoral e as questões sobre a criação de siglas partidárias, filiação e desligamento de partidos políticos. Reabertos os trabalhos,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eu-se início ao Grande Expediente. Fizeram uso da Tribuna de Oradores “Vereador Plínio Paganini” os Vereadores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Reinaldinho, Lelo Pagani, aparteado pelos Vereadores Reinaldinho e Carreira; o Vereador Josey, aparteado pela Vereadora Rose Ielo, o Vereador João Elias, aparteado pela Vereadora Rose Ielo. Pela ordem, o Vereador Curumim disse os apartes devem ser a respeito do assunto discutido pelo orador. Em seguida, o Vereador João Elias deu continuidade ao seu pronunciamento, e foi aparteado pelos Vereadores Lelo Pagani, Izaias Colino e Carreira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Logo após, foi feita a chamada dos Vereadores para a Ordem do Dia, cuja pauta foi a seguinte: 1) Projeto de De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reto Legislativo nº 08/2013- de iniciativa do Vereador Carreira, que concede o Título de “Botucatuense Emérito” ao Professor Doutor Sérgio Campos, em reconhecimento pelos relevantes serviços prestados ao Município de Botucatu por meio da Faculdade de Ciências Agronômicas da UNESP – Campus de Botucatu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. Fez uso da palavra os Vereadores Carreira e Lelo Pagani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Colocado em votação, foi Aprovado pela unanim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id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de dos Senhores Vereadore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2) Projeto de Resolução nº 03/2013- de iniciativa dos membros da Mesa da Câmara, que institui o Sistema de Controle Interno da Câmara Municipal de Botucatu e dá outras providência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Fez uso da palavra o Vereador Curumim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Colocado em votação, foi Aprovado pela unanimidade dos Senhores Vereadore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3) Projeto de Resolução nº 04/2013- de iniciativa dos Membros da Mesa da Câmara, que dispõe sobre Comissão Permanente de Licitação no âmbito do Poder Legislativo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Fez uso da palavra o Vereador Carreira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Colocado em votação, foi Aprovado pela unanimidade dos Senhores Vereadore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Antes de encerrar a presente Sessão Ordinária o Senhor Presidente informou que no próximo dia vinte e oito comemora-se o dia do Funcionário Público e será Ponto Facultativo, por esta razão a próxima Sessão será realizada no dia vinte e nove de outubro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Nada mais havendo para ser tratado, foi encerrada a sessão. Eu, Sílvia Gonzaga Pinto Varoli, lavrei a presente Ata que, se aprovada, será assinada pelo Presidente da Câmara Municipal de Botucatu,______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___________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__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____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_______Vereador Ednei Lázaro da Costa Carreira e pelo 1º Secretário da Mesa da Câmara Municipal de Botucatu,________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__________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_____________</w:t>
      </w:r>
      <w:r>
        <w:rPr>
          <w:rFonts w:cs="Arial" w:ascii="Arial" w:hAnsi="Arial"/>
          <w:b w:val="false"/>
          <w:i w:val="false"/>
          <w:sz w:val="24"/>
          <w:szCs w:val="24"/>
        </w:rPr>
        <w:t>_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Vereador João Elias Pereira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i w:val="false"/>
          <w:sz w:val="16"/>
          <w:szCs w:val="16"/>
          <w:u w:val="none"/>
        </w:rPr>
        <w:t xml:space="preserve">        </w:t>
      </w:r>
      <w:r>
        <w:rPr>
          <w:rFonts w:cs="Arial" w:ascii="Arial" w:hAnsi="Arial"/>
          <w:b w:val="false"/>
          <w:i w:val="false"/>
          <w:sz w:val="16"/>
          <w:szCs w:val="16"/>
          <w:u w:val="none"/>
        </w:rPr>
        <w:t>sg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16"/>
          <w:u w:val="none"/>
        </w:rPr>
      </w:pPr>
      <w:r>
        <w:rPr>
          <w:rFonts w:cs="Arial" w:ascii="Arial" w:hAnsi="Arial"/>
          <w:b/>
          <w:i/>
          <w:sz w:val="28"/>
          <w:szCs w:val="16"/>
          <w:u w:val="non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10-22T13:30:00Z</cp:lastPrinted>
  <dcterms:modified xsi:type="dcterms:W3CDTF">2013-10-29T16:30:00Z</dcterms:modified>
  <cp:revision>31</cp:revision>
  <dc:subject/>
  <dc:title/>
</cp:coreProperties>
</file>