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21 DE OUTU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Fernando Carmoni, Carlos Trigo, Izaias Colino, Reinaldinho, Josey, Lelo Pagani, Carreira, Rose Ielo,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Requerimentos nºs 1052, 1054, 1055, 1056, 1057, 1059, 1061, 1062, 1063, 1065, 1066, 1070,1075, 1077, 1087/2013, bem como convidando para a formatura de alunos dos cursos de qualificação profissional do Programa Nacional de Acesso ao Ensino Técnico e Emprego (Pronatec)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260.402,00 para PAB FIXO.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Desenvolvimento da Educação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overno do Estado de São Paul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Reinaldinho e Lelo Pagani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717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Justiça Eleitoral do Estado de São Paul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a Cartilha do Jovem Eleitor, a qual poderá ser copiada e distribuída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de Logística e Transportes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ernando Carmoni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4 o Requerimento nº 950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ind w:left="2651" w:firstLine="229"/>
        <w:rPr/>
      </w:pPr>
      <w:r>
        <w:rPr>
          <w:rFonts w:cs="Arial" w:ascii="Arial" w:hAnsi="Arial"/>
          <w:b/>
          <w:sz w:val="32"/>
          <w:szCs w:val="32"/>
        </w:rPr>
        <w:t>21 de outub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º. 101/2013- de iniciativa dos Membros da Mesa da Câmara, que concede Abono aos Servidores da Câma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º 102/2013- de iniciativa do Vereador Josey, que institui a "Semana Municipal de Incentivo à Leitu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0-14T19:14:00Z</cp:lastPrinted>
  <dcterms:modified xsi:type="dcterms:W3CDTF">2013-10-21T18:29:00Z</dcterms:modified>
  <cp:revision>31</cp:revision>
  <dc:subject/>
  <dc:title/>
</cp:coreProperties>
</file>