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rPr>
      </w:pPr>
      <w:r>
        <w:rPr>
          <w:sz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35ª SESSÃO ORDINÁRIA, DA 1ª SESSÃO LEGISLATIVA, DA                 16ª. LEGISLATURA DA CÂMARA MUNICIPAL DE BOTUCATU, REALIZADA NO DIA 14 DE OUTUBR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tab/>
        <w:tab/>
      </w:r>
    </w:p>
    <w:p>
      <w:pPr>
        <w:pStyle w:val="TextBody"/>
        <w:tabs>
          <w:tab w:val="clear" w:pos="720"/>
          <w:tab w:val="left" w:pos="8505" w:leader="none"/>
        </w:tabs>
        <w:spacing w:before="240" w:after="0"/>
        <w:rPr>
          <w:rFonts w:ascii="Arial" w:hAnsi="Arial" w:cs="Arial"/>
          <w:b w:val="false"/>
          <w:b w:val="false"/>
          <w:i w:val="false"/>
          <w:i w:val="false"/>
          <w:sz w:val="24"/>
          <w:szCs w:val="24"/>
          <w:u w:val="none"/>
          <w:lang w:val="pt-BR"/>
        </w:rPr>
      </w:pPr>
      <w:r>
        <w:rPr>
          <w:rFonts w:cs="Arial" w:ascii="Arial" w:hAnsi="Arial"/>
          <w:b w:val="false"/>
          <w:i w:val="false"/>
          <w:sz w:val="24"/>
          <w:szCs w:val="24"/>
          <w:u w:val="none"/>
        </w:rPr>
        <w:t>Aos catorze dias do mês de outubro do ano dois mil e treze, às vinte horas, na sede do Poder Legislativo, situado à Praça Comendador Emilio Peduti, nº. 112, Edifício “Vereador Abílio Dorini”, sob a Presidência e a Secretaria dos Vereadores acima citados, foi realizada a 35ª Sessão Ordinária, da 1ª Sessão Legislativa, da 16ª Legislatura da Câmara Municipal de Botucatu. Estiveram presentes no Plenário Vereador “Laurindo Ezidoro Jaqueta” os seguintes Vereadores: Curumim, Carlos Trigo, Valmir Reis, Carreira, Izaías Colino, João Elias, Josey, Lelo Pagani, Reinaldinho e Rose Ielo. Com a presença da maioria dos Senhores</w:t>
      </w:r>
      <w:r>
        <w:rPr>
          <w:rFonts w:cs="Arial" w:ascii="Arial" w:hAnsi="Arial"/>
          <w:i w:val="false"/>
          <w:sz w:val="24"/>
          <w:szCs w:val="24"/>
          <w:u w:val="none"/>
        </w:rPr>
        <w:t xml:space="preserve"> </w:t>
      </w:r>
      <w:r>
        <w:rPr>
          <w:rFonts w:cs="Arial" w:ascii="Arial" w:hAnsi="Arial"/>
          <w:b w:val="false"/>
          <w:i w:val="false"/>
          <w:sz w:val="24"/>
          <w:szCs w:val="24"/>
          <w:u w:val="none"/>
        </w:rPr>
        <w:t>Vereadores e havendo número legal, o Senhor Presidente instalou a presente Sessão Ordinária e colocou em votação as Atas das Sessões Ordinária e Extraordinária realizadas no dia sete de outubro do ano dois mil e treze, que foram aprovada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Logo após, constatou-se a presença do Vereador Fernando Carmoni. Em seguida, solicitou ao Senhor Secretário que procedesse a leitura das correspondências recebidas: da Prefeitura Municipal, Ofício GAB nº 532/2013, em atenção aos Requerimentos nºs 1024, 1027, 1028, 1029, 1030, 1034, 1035, 1037 (2 vexes), 1038, 1039, 1040, 1041, 1042, 1043, 1045, 1046, 1048, 1049, 1050, 1051, 1053, 1058, 1064, 1067, 1068, 1069, 1072, 1073, 1074/2013; do Ministério da Saúde, informando sobre a liberação de recursos financeiros do Fundo Nacional de Saúde no valor de R$ 20.000,00 para Núcleos de Apoio a Saúde da Família, R$ 35.021,25 (duas vezes) para PAB FIXO, R$ 30.000,00 para Financiamento aos Centros de Referência em Saúde do Trabalhador, R$ 22.300,00 para Saúde Bucal, R$ 7.688,35 para Formula Infantil às Crianças Verticalmente Expostas ao HIV;</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 xml:space="preserve">R$ 285.995,00 para Teto Municipal da Média e Alta Complexidade Ambulatorial e Hospitalar, R$ 10.000,00 para Programa Farmácia Popular do Brasil, R$ 19.780,00 para Teto Municipal Rede Saúde Mental, R$ 25.000,00 </w:t>
      </w:r>
      <w:r>
        <w:rPr>
          <w:rFonts w:cs="Arial" w:ascii="Arial" w:hAnsi="Arial"/>
          <w:b w:val="false"/>
          <w:i w:val="false"/>
          <w:sz w:val="24"/>
          <w:szCs w:val="24"/>
          <w:u w:val="none"/>
          <w:lang w:val="pt-BR"/>
        </w:rPr>
        <w:t xml:space="preserve">para </w:t>
      </w:r>
      <w:r>
        <w:rPr>
          <w:rFonts w:cs="Arial" w:ascii="Arial" w:hAnsi="Arial"/>
          <w:b w:val="false"/>
          <w:i w:val="false"/>
          <w:sz w:val="24"/>
          <w:szCs w:val="24"/>
          <w:u w:val="none"/>
        </w:rPr>
        <w:t>Incentivo no Âmbito do Programa Nacional de HIV/AIDS, R$ 11.000,00 para Centro de Especialidades Odontológicas, R$ 470,83, para Teto Municipal Rede Brasil Sem Miséria</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o Deputado Federal Márcio França, informando que foi emitida Nota de Empenho tendo como beneficiário o Município de Botucatu</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a Telefonica/VIVO</w:t>
      </w:r>
      <w:r>
        <w:rPr>
          <w:rFonts w:cs="Arial" w:ascii="Arial" w:hAnsi="Arial"/>
          <w:b w:val="false"/>
          <w:i w:val="false"/>
          <w:sz w:val="24"/>
          <w:szCs w:val="24"/>
          <w:u w:val="none"/>
          <w:lang w:val="pt-BR"/>
        </w:rPr>
        <w:t>ct</w:t>
      </w:r>
      <w:r>
        <w:rPr>
          <w:rFonts w:cs="Arial" w:ascii="Arial" w:hAnsi="Arial"/>
          <w:b w:val="false"/>
          <w:i w:val="false"/>
          <w:sz w:val="24"/>
          <w:szCs w:val="24"/>
          <w:u w:val="none"/>
        </w:rPr>
        <w:t xml:space="preserve"> R*RB-0291, em atenção ao Requerimento nº 913/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a SABESP, OF.RM nºs 214, 215/2013, em atenção aos Requerimentos nºs 520 e 593/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Governo do Estado de São Paulo, Protocolo nº 96.300/13, em atenção ao Requerimento nº 854/2013</w:t>
      </w:r>
      <w:r>
        <w:rPr>
          <w:rFonts w:cs="Arial" w:ascii="Arial" w:hAnsi="Arial"/>
          <w:b w:val="false"/>
          <w:i w:val="false"/>
          <w:sz w:val="24"/>
          <w:szCs w:val="24"/>
          <w:u w:val="none"/>
          <w:lang w:val="pt-BR"/>
        </w:rPr>
        <w:t>. Em seguida, o Senhor Presidente solicitou a leitura dos Projetos Protocolados: 1) Projeto de Lei Complementar nº 54/2013- de iniciativa do Prefeito Municipal, que revoga o inciso I do § 1º do artigo 146 da Lei nº 2.405/84 – Código Tributário do Município. 2) Projeto de Lei nº 99/2013- de iniciativa do Prefeito Municipal, que dispõe sobre a concessão de abono ao Ministério Público Municipal de Botucatu remunerado pelo FUNDEB – Fundo de Manutenção e Desenvolvimento do Ensino Básico e Valorização do Magistério. 3) Projeto de Lei nº 100/2013- de iniciativa do Prefeito Municipal, que dispõe sobre permuta de imóvel do município com área de propriedade do Senhor Valdeci Caetano Alves. 4) Projeto de Lei nº 96/2013- de iniciativa do Vereador Lelo Pagani, que isenta do pagamento de estacionamento em área denominada “zona azul” os moradores residentes no espaço por ela abrangido. 5) Projeto de Lei nº 97/2013- de iniciativa do Vereador Valmir Reis, que inclui no Calendário Oficial do Município o “BRASIL RIDE WARM-UP” (Mountain Bike). 6) Projeto de Lei nº 98/2013- de iniciativa do Vereador Fernando Carmoni, que inclui no Calendário Oficial do Município o “Dia de Reflexão pelos Direitos das Crianças e Adolescentes”, a ser comemorado no dia 11 de outubro de cada ano.</w:t>
      </w:r>
      <w:r>
        <w:rPr>
          <w:rFonts w:cs="Arial" w:ascii="Arial" w:hAnsi="Arial"/>
          <w:b w:val="false"/>
          <w:i w:val="false"/>
          <w:sz w:val="24"/>
          <w:szCs w:val="24"/>
          <w:u w:val="none"/>
        </w:rPr>
        <w:t xml:space="preserve"> </w:t>
      </w:r>
      <w:r>
        <w:rPr>
          <w:rFonts w:cs="Arial" w:ascii="Arial" w:hAnsi="Arial"/>
          <w:b w:val="false"/>
          <w:i w:val="false"/>
          <w:sz w:val="24"/>
          <w:szCs w:val="24"/>
          <w:u w:val="none"/>
          <w:lang w:val="pt-BR"/>
        </w:rPr>
        <w:t>Logo após,</w:t>
      </w:r>
      <w:r>
        <w:rPr>
          <w:rFonts w:cs="Arial" w:ascii="Arial" w:hAnsi="Arial"/>
          <w:b w:val="false"/>
          <w:i w:val="false"/>
          <w:sz w:val="24"/>
          <w:szCs w:val="24"/>
          <w:u w:val="none"/>
        </w:rPr>
        <w:t xml:space="preserve"> o Senhor Presidente solicitou a leitura dos Requerimentos de Pesar: de Todos os Vereadores, nº 65/2013.</w:t>
      </w:r>
      <w:r>
        <w:rPr>
          <w:rFonts w:cs="Arial" w:ascii="Arial" w:hAnsi="Arial"/>
          <w:b w:val="false"/>
          <w:i w:val="false"/>
          <w:sz w:val="24"/>
          <w:szCs w:val="24"/>
          <w:u w:val="none"/>
          <w:lang w:val="pt-BR"/>
        </w:rPr>
        <w:t xml:space="preserve"> Requerimentos apresentados e aprovados</w:t>
      </w:r>
      <w:r>
        <w:rPr>
          <w:rFonts w:cs="Arial" w:ascii="Arial" w:hAnsi="Arial"/>
          <w:b w:val="false"/>
          <w:i w:val="false"/>
          <w:sz w:val="24"/>
          <w:szCs w:val="24"/>
          <w:u w:val="none"/>
        </w:rPr>
        <w:t>: do Vereador</w:t>
      </w:r>
      <w:r>
        <w:rPr>
          <w:rFonts w:cs="Arial" w:ascii="Arial" w:hAnsi="Arial"/>
          <w:b w:val="false"/>
          <w:i w:val="false"/>
          <w:sz w:val="24"/>
          <w:szCs w:val="24"/>
          <w:u w:val="none"/>
          <w:lang w:val="pt-BR"/>
        </w:rPr>
        <w:t xml:space="preserve"> Lelo Pagani, nºs 1106, 1113, 1114 e 1115/2013; do Vereador Carlos Trigo, nºs 1107,1116, 1117 e 1118/2013; do Vereador Izaias Colino, nºs 1108 e 1132/2013; do Vereador Valmir Reis, 1109, 1110, 1111, 1133 e 1134/2013; dos Vereadores Carreira, Izaias Colino, Curumim, Josey e João Elias, nº 1112/2013; do Vereador Reinaldinho, nºs 1119, 1120, 1121, 1122 e 1123/2013; do Vereador Curumim, nºs 1124, 1125 e 1126/2013; da Vereadora Rose Ielo, nºs 1127/2013; dos Vereadores Carreira e Josey, nº 1228 e 1129/2013, do Vereador João Elias, nºs 1130 e 1131/2013; dos Vereadores Lelo Pagani, Rose Ielo e Carlos Trigo, nº 1135/2013. </w:t>
      </w:r>
      <w:r>
        <w:rPr>
          <w:rFonts w:cs="Arial" w:ascii="Arial" w:hAnsi="Arial"/>
          <w:b w:val="false"/>
          <w:i w:val="false"/>
          <w:sz w:val="24"/>
          <w:szCs w:val="24"/>
          <w:u w:val="none"/>
        </w:rPr>
        <w:t>Moções apresentadas e aprovadas: do Vereador</w:t>
      </w:r>
      <w:r>
        <w:rPr>
          <w:rFonts w:cs="Arial" w:ascii="Arial" w:hAnsi="Arial"/>
          <w:b w:val="false"/>
          <w:i w:val="false"/>
          <w:sz w:val="24"/>
          <w:szCs w:val="24"/>
          <w:u w:val="none"/>
          <w:lang w:val="pt-BR"/>
        </w:rPr>
        <w:t xml:space="preserve"> Fernando Carmoni, nºs 129, 131, 132 e 133/2013; dos Vereadores Izaias Colino e Josey, nº 130/2013. Pela ordem, o Vereador Lelo Pagani solicitou a retirada do pedido de discussão do Requerimento nº 1105/2013. Colocado em votação, foi Aprovado pela unanimidade dos Senhores Vereadores. Não havendo tempo regimental os Requerimentos nºs 1076 e 1105, ficaram para a próxima Sessão. Pela ordem, o Vereador Josey, solicitou a supressão do Grande Expediente. Colocado em votação o pedido de supressão do Grande Expediente, foi Aprovado pela maioria dos Senhores Vereadores.Logo após</w:t>
      </w:r>
      <w:r>
        <w:rPr>
          <w:rFonts w:cs="Arial" w:ascii="Arial" w:hAnsi="Arial"/>
          <w:b w:val="false"/>
          <w:i w:val="false"/>
          <w:sz w:val="24"/>
          <w:szCs w:val="24"/>
          <w:u w:val="none"/>
        </w:rPr>
        <w:t>, foi feita a chamada dos Vereadores para a Ordem do Dia, cuja pauta foi a seguinte: 1) Projeto de Lei nº 95/2013- de iniciativa do Prefeito Municipal, que altera a Lei nº 4.953/2008, que dispõe sobre o zoneamento, uso e ocupação do solo urbano do Município de Botucatu. Pela ordem, a Vereadora Rose Ielo solicitou o adiamento da referida matéria por duas sessões. Pela ordem, o Vereador Fernando Carmoni solicitou Vista da referida matéria. Pela ordem, o Vereador Fernando Carmoni solicitou suspensão dos trabalhos por dez minutos. Colocado em votação o pedido de adiamento por duas sessões, foi Aprovado pela unanimidade dos Senhores Vereadores. Pela ordem, o Vereador Fernando Carmoni retirou o pedido de suspensão dos trabalho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2) Projeto de Lei nº 82/2013- de iniciativa do Vereador Carreira, que denomina de Dr. Laurival Antonio de Luca, a Rua “F”, localizada no loteamento Villas Paraíso. Fez uso da palavra o Vereador Carreira, aparteado pelos Vereadores Lelo Pagani e Reinaldinho.</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3) Projeto de Lei nº 89/2013- de iniciativa do Vereador Lelo Pagani, que denomina de 23 de Dezembro (Doação de Terras para criação do Patrimônio da Freguesia de Sant’Anna de Botucatu), a Rua “M”, localizada no loteamento Residencial Cedro. Fizeram uso da palavra os Vereadores Izaias Colino e Lelo Pagani</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4) Projeto de Lei nº 90/2013- de iniciativa do Vereador Lelo Pagani, que denomina de 19 de Fevereiro (Criação da Freguesia do Distrito do Cimo da Serra de Botucatu), a Rua “E”, localizada no loteamento Residencial Cedro. 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Nada mais havendo para ser tratado, foi encerrada a sessão. Eu, Sílvia Gonzaga Pinto Varoli, lavrei a presente Ata que, se aprovada, será assinada pelo Presidente da Câmara Municipal de Botucatu, _______________________________Vereador Ednei Lázaro da Costa Carreira e pelo 1º Secretário da Mesa da Câmara Municipal de Botucatu,____________________________</w:t>
      </w:r>
      <w:r>
        <w:rPr>
          <w:rFonts w:cs="Arial" w:ascii="Arial" w:hAnsi="Arial"/>
          <w:b w:val="false"/>
          <w:i w:val="false"/>
          <w:sz w:val="24"/>
          <w:szCs w:val="24"/>
          <w:u w:val="none"/>
          <w:lang w:val="pt-BR"/>
        </w:rPr>
        <w:t>__</w:t>
      </w:r>
      <w:r>
        <w:rPr>
          <w:rFonts w:cs="Arial" w:ascii="Arial" w:hAnsi="Arial"/>
          <w:b w:val="false"/>
          <w:i w:val="false"/>
          <w:sz w:val="24"/>
          <w:szCs w:val="24"/>
          <w:u w:val="none"/>
        </w:rPr>
        <w:t>__Vereador João Elias Pereira.</w:t>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t>sgpv</w:t>
      </w:r>
    </w:p>
    <w:p>
      <w:pPr>
        <w:pStyle w:val="Normal"/>
        <w:jc w:val="both"/>
        <w:rPr>
          <w:rFonts w:ascii="Arial" w:hAnsi="Arial" w:cs="Arial"/>
          <w:b/>
          <w:b/>
          <w:i/>
          <w:i/>
          <w:sz w:val="28"/>
          <w:szCs w:val="16"/>
          <w:u w:val="none"/>
        </w:rPr>
      </w:pPr>
      <w:r>
        <w:rPr>
          <w:rFonts w:cs="Arial" w:ascii="Arial" w:hAnsi="Arial"/>
          <w:b/>
          <w:i/>
          <w:sz w:val="28"/>
          <w:szCs w:val="16"/>
          <w:u w:val="non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10-17T17:40:00Z</dcterms:modified>
  <cp:revision>42</cp:revision>
  <dc:subject/>
  <dc:title/>
</cp:coreProperties>
</file>