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5ª SESSÃO EXTRAORDINÁRIA, DA 1ª SESSÃO LEGISLATIVA, DA 16ª. LEGISLATURA DA CÂMARA MUNICIPAL DE BOTUCATU, REALIZADA NO DIA 14 DE OUTU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ereador IZAIAS BRANDO DA SILVA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catorze dias do mês de outubro do ano dois mil e treze, às vinte e uma horas e vinte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5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Pela ordem, o Vereador Carlos Trigo solicitou suspensão dos trabalhos por dez minutos. Colocado em votação o pedido de suspensão dos trabalhos, foi Aprovado pela unanimidade dos Senhores Vereadores. Reabertos os trabalhos, o Senhor Presidente deu início a discussão dos Projetos inseridos na pauta da referida Sessão. 1) Projeto de Lei Complementar nº 47/2013 com Emenda - de iniciativa do Prefeito Municipal, que altera a Lei Complementar nº 783/2010, que dispõe sobre o tratamento diferenciado, simplificado e favorecido ao microempreendedor individual, às microempresas e a empresa de pequeno porte. Fez uso da palavra a Vereadora Rose Ielo, aparteada pelo Vereador Carlos Trigo. Colocado em votação, foi Aprovado pela maioria dos Senhores Vereadores. Colocada em votação a Emenda, foi Aprovada pela maioria dos Senhores Vereadores. Pela ordem, o Vereador Curumim solicitou a verificação de votação. Foram favoráveis os Vereadores Curumim, Carlos Trigo, Valmir Reis, Fernando Carmoni, Izaias Colino, João Elias, Josey e Reinaldinho, totalizando 08 (oito) votos. Foram contrários os Vereadores Lelo Pagani e Rose Ielo, totalizando 03 (três) votos. 2) Projeto de Lei Complementar nº 48/2013- de iniciativa do Prefeito Municipal, que dispõe sobre alteração da Lei Complementar nº 634/2009 – Plano Plurianual – período de 2010 a 2013, nas Secretarias Municipais de Administração, Obras e Mobilidade Urbana. Fez uso da palavra a Vereadora Rose Ielo. Pela ordem, o Vereador Fernando Carmoni solicitou que a Vereadora Rose Ielo discutisse somente o Projeto em questão. Pela ordem, o Vereador Curumim disse que a Vereadora Rose Ielo estava se desviando da discussão do Projeto. Pela ordem, o Vereador Fernando Carmoni voltou a solicitar que a Vereadora Rose Ielo discutisse somente o Projeto. Também fez uso da palavra o Vereador Fernando Carmoni. Colocado em votação, foi Aprovado pela maioria dos Senhores Vereadores. Pela ordem, o Vereador Carlos Trigo solicitou a verificação de votação. Foram favoráveis os Vereadores Curumim, Valmir Reis, Fernando Carmoni, Izaias Colino, João Elias, Josey e Reinaldinho, totalizando 07 (sete) votos. Foram contrários os Vereadores Carlos Trigo, Lelo Pagani e Rose Ielo, totalizando 03 (três) votos.  3) Projeto de Lei Complementar nº 49/2013- de iniciativa do Prefeito Municipal, que dispõe sobre alteração da Lei Complementar nº 993/12 – LDO exercício de 2013 e abre créditos adicionais suplementar no valor de R$ 605.000,00 (seiscentos e cinco mil reais) na Secretaria Municipal de Administração, R$ 1.721.508,00 (um milhão, setecentos e vinte e um mil e quinhentos e oito reais) na Secretaria Municipal de Obras e crédito adicional especial no valor de R$ 243.000,00 (duzentos e quarenta e três mil reais) na Secretaria Municipal de Mobilidade Urbana. Fez uso da palavra a Vereadora Rose Ielo. Pela ordem, o Vereador Fernando Carmoni solicitou que a Vereadora Rose Ielo discutisse somente o Projeto. Colocado em votação, foi Aprovado pela maioria dos Senhores Vereadores. Pela ordem, o Vereador Carlos Trigo solicitou a verificação de votação. Foram favoráveis os Vereadores Curumim, Valmir Reis, Fernando Carmoni, Izaias Colino, João Elias, Josey e Reinaldinho, totalizando 07 (sete) votos. Foram contrários os Vereadores Carlos Trigo, Lelo Pagani e Rose Ielo, totalizando 03 (três) votos. Pela ordem, o Vereador Curumim disse que no encaminhamento de votação o Vereador deve se limitar a responder somente sim ou não. Antes de encerrar a presente Sessão Extraordinária o Senhor Presidente parabenizou os professores pela comemoração de seu dia, que será comemorado no próximo dia quinze de outubr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Vereador Ednei Lázaro da Costa Carreira e pelo 1º Secretário________</w:t>
        <w:softHyphen/>
        <w:softHyphen/>
        <w:t>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4"/>
          <w:szCs w:val="24"/>
        </w:rPr>
      </w:pPr>
      <w:r>
        <w:rPr>
          <w:rFonts w:cs="Arial" w:ascii="Arial" w:hAnsi="Arial"/>
          <w:b/>
          <w:i/>
          <w:color w:val="9999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10-15T12:42:00Z</dcterms:modified>
  <cp:revision>17</cp:revision>
  <dc:subject/>
  <dc:title/>
</cp:coreProperties>
</file>