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val="false"/>
          <w:i w:val="false"/>
          <w:sz w:val="24"/>
          <w:szCs w:val="24"/>
          <w:u w:val="none"/>
        </w:rPr>
      </w:pPr>
      <w:r>
        <w:rPr>
          <w:b w:val="false"/>
          <w:i w:val="false"/>
          <w:sz w:val="24"/>
          <w:szCs w:val="24"/>
          <w:u w:val="none"/>
        </w:rPr>
      </w:r>
    </w:p>
    <w:p>
      <w:pPr>
        <w:pStyle w:val="TextBody"/>
        <w:rPr>
          <w:rFonts w:ascii="Arial" w:hAnsi="Arial" w:cs="Arial"/>
          <w:b w:val="false"/>
          <w:b w:val="false"/>
          <w:i w:val="false"/>
          <w:i w:val="false"/>
          <w:sz w:val="24"/>
          <w:szCs w:val="24"/>
          <w:u w:val="none"/>
        </w:rPr>
      </w:pPr>
      <w:r>
        <w:rPr>
          <w:rFonts w:cs="Arial" w:ascii="Arial" w:hAnsi="Arial"/>
          <w:b w:val="false"/>
          <w:i w:val="false"/>
          <w:sz w:val="24"/>
          <w:szCs w:val="24"/>
          <w:u w:val="none"/>
        </w:rPr>
        <w:t>ATA DA 24ª SESSÃO EXTRAORDINÁRIA, DA 1ª SESSÃO LEGISLATIVA, DA 16ª. LEGISLATURA DA CÂMARA MUNICIPAL DE BOTUCATU, REALIZADA NO DIA 07 DE OUTUBRO DE 2013.</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r>
      <w:r>
        <w:rPr>
          <w:rFonts w:cs="Arial" w:ascii="Arial" w:hAnsi="Arial"/>
          <w:b/>
          <w:sz w:val="24"/>
          <w:szCs w:val="24"/>
        </w:rPr>
        <w:tab/>
        <w:tab/>
      </w:r>
      <w:r>
        <w:rPr>
          <w:rFonts w:cs="Arial" w:ascii="Arial" w:hAnsi="Arial"/>
          <w:sz w:val="24"/>
          <w:szCs w:val="24"/>
        </w:rPr>
        <w:t>Vereador REINALDO MENDONÇA MO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CRETARIA:                  </w:t>
        <w:tab/>
        <w:t xml:space="preserve"> Vereador JOÃO ELIAS PEREIRA</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b/>
        <w:tab/>
      </w:r>
    </w:p>
    <w:p>
      <w:pPr>
        <w:pStyle w:val="Normal"/>
        <w:jc w:val="both"/>
        <w:rPr/>
      </w:pPr>
      <w:r>
        <w:rPr>
          <w:rFonts w:cs="Arial" w:ascii="Arial" w:hAnsi="Arial"/>
          <w:sz w:val="24"/>
          <w:szCs w:val="24"/>
        </w:rPr>
        <w:t>Aos sete dias do mês de outubro do ano dois mil e treze, às vinte e duas</w:t>
      </w:r>
      <w:r>
        <w:rPr>
          <w:rFonts w:cs="Arial" w:ascii="Arial" w:hAnsi="Arial"/>
          <w:b/>
          <w:sz w:val="24"/>
          <w:szCs w:val="24"/>
        </w:rPr>
        <w:t xml:space="preserve"> </w:t>
      </w:r>
      <w:r>
        <w:rPr>
          <w:rFonts w:cs="Arial" w:ascii="Arial" w:hAnsi="Arial"/>
          <w:sz w:val="24"/>
          <w:szCs w:val="24"/>
        </w:rPr>
        <w:t>horas, na sede do Poder Legislativo, situado à Praça Comendador Emilio Peduti, nº 112, Edifício “Vereador Abílio Dorini”,</w:t>
      </w:r>
      <w:r>
        <w:rPr>
          <w:rFonts w:cs="Arial" w:ascii="Arial" w:hAnsi="Arial"/>
          <w:b/>
          <w:i/>
          <w:sz w:val="24"/>
          <w:szCs w:val="24"/>
        </w:rPr>
        <w:t xml:space="preserve"> </w:t>
      </w:r>
      <w:r>
        <w:rPr>
          <w:rFonts w:cs="Arial" w:ascii="Arial" w:hAnsi="Arial"/>
          <w:sz w:val="24"/>
          <w:szCs w:val="24"/>
        </w:rPr>
        <w:t>sob a Presidência e a Secretaria dos Vereadores acima citados, foi realizada a 24ª Sessão Extraordinária, da 1ª Sessão Legislativa, da 16ª. Legislatura da Câmara Municipal de Botucatu. Antes de iniciar a presente Sessão Extraordinária, o Senhor Presidente comunicou que no próximo dia nove de outubro será realizada nesta Casa de Leis reunião sobre o Parque Tecnológico. Convidou os presentes para a Sessão Solene de entrega do Diploma de “Honra ao Mérito” ao Professor José Maria Cancelliero, que será realizada no próximo dia onze de outubro. Em seguida, solicitou ao Secretário que procedesse a chamada dos Senhores Vereadores. Fizeram-se presentes no Plenário “Vereador Laurindo Ezidoro Jaqueta”,</w:t>
      </w:r>
      <w:r>
        <w:rPr>
          <w:rFonts w:cs="Arial" w:ascii="Arial" w:hAnsi="Arial"/>
          <w:b/>
          <w:i/>
          <w:sz w:val="24"/>
          <w:szCs w:val="24"/>
        </w:rPr>
        <w:t xml:space="preserve"> </w:t>
      </w:r>
      <w:r>
        <w:rPr>
          <w:rFonts w:cs="Arial" w:ascii="Arial" w:hAnsi="Arial"/>
          <w:sz w:val="24"/>
          <w:szCs w:val="24"/>
        </w:rPr>
        <w:t>os seguintes Vereadores: Curumim, Carlos Trigo, Carreira, Fernando Carmoni, Izaias Colino, João Elias, Josey, Lelo Pagani, Reinaldinho e Rose Ielo. Vereador Ausente: Valmir Reis - Licença Nojo. Com a presença da maioria dos Senhores Vereadores, o Senhor Presidente instalou a presente Sessão Extraordinária, que foi convocada em respeito à solicitação do Excelentíssimo Senhor Prefeito Municipal. 1) Projeto de Lei Complementar nº 47/2013 com Emenda- de iniciativa do Prefeito Municipal, que altera a Lei Complementar nº 783/2010, que dispõe sobre o tratamento diferenciado, simplificado e favorecido ao microempreendedor individual, às microempresas e a empresa de pequeno porte. Pela ordem, a Vereadora Rose Ielo solicitou Vista do referido Projeto. O Senhor Presidente acatou a solicitação. 2) Projeto de Lei Complementar nº 48/2013- de iniciativa do Prefeito Municipal, que dispõe sobre alteração da Lei Complementar nº 634/2009 – Plano Plurianual – período de 2010 a 2013, nas Secretarias Municipais de Administração, Obras e Mobilidade Urbana. Pela ordem, a Vereadora Rose Ielo solicitou Vista do referido Projeto. O Senhor Presidente acatou a solicitação. 3) Projeto de Lei Complementar nº 49/2013- de iniciativa do Prefeito Municipal, que dispõe sobre alteração da Lei Complementar nº 993/12 – LDO exercício de 2013 e abre créditos adicionais suplementar no valor de R$ 605.000,00 (seiscentos e cinco mil reais) na Secretaria Municipal de Administração, R$ 1.721.508,00 (um milhão, setecentos e vinte e um mi, quinhentos e oito reais) na Secretaria Municipal de Obras e crédito adicional especial no valor de R$ 243.000,00 (duzentos e quarenta e três mil) na Secretaria Municipal de Mobilidade Urbana. Pela ordem, a Vereadora Rose Ielo solicitou Vista do referido Projeto. O Senhor Presidente acatou a solicitação. 4) Projeto de Lei Complementar nº 50/2013- de iniciativa do Prefeito Municipal, que dispõe sobre alteração da Lei Complementar nº 634/2009 – Plano Plurianual – período de 2010 a 2013, na Secretaria Municipal d Educação, para realizar a reclassificação funcional da despesa com Vale Compra Alimentos junto à Secretaria Municipal de Educação. Colocado em votação, foi Aprovado pela unanimidade dos Senhores Vereadores. 5) Projeto de Lei Complementar nº 51/2013-  de iniciativa do Prefeito Municipal, que dispõe sobre alteração  da Lei Complementar nº 993/12 – LDO exercício de 2013 e abre crédito adicional especial no valor de R$ 7.606.000,00 (sete milhões, seiscentos e seis mil reais), na Secretaria Municipal de Educação, com a mesma finalidade do PLC nº 50/2013. Colocado em votação, foi Aprovado pela unanimidade dos Senhores Vereadores. 6) Projeto de Lei Complementar nº 52/2013- de iniciativa do Prefeito Municipal, que dispõe sobre alteração da Lei Complementar nº 1061/2013 – Plano Plurianual – período de 2014 a 2017, para realizar a reclassificação da despesa com Vale Compra Alimentos junto às Secretarias Municipais de Educação e Saúde. Colocado em votação, foi Aprovado pela unanimidade dos Senhores Vereadores. 7) Projeto de Lei Complementar nº 53/2013- de iniciativa do Prefeito Municipal, que dispõe sobre alteração da Lei Complementar nº 1062/2013 – LDO exercício de 2014, nas Secretarias Municipais de Educação e Saúde, com a mesma finalidade do PLC nº 53/2013.</w:t>
      </w:r>
    </w:p>
    <w:p>
      <w:pPr>
        <w:pStyle w:val="Normal"/>
        <w:jc w:val="both"/>
        <w:rPr/>
      </w:pPr>
      <w:r>
        <w:rPr>
          <w:rFonts w:cs="Arial" w:ascii="Arial" w:hAnsi="Arial"/>
          <w:sz w:val="24"/>
          <w:szCs w:val="24"/>
        </w:rPr>
        <w:t>Colocado em votação, foi Aprovado pela unanimidade dos Senhores Vereadores. Nada mais havendo para ser tratado, declarou encerrada a presente Sessão Extraordinária. Eu, Sílvia Gonzaga Pinto Varoli,</w:t>
      </w:r>
      <w:r>
        <w:rPr>
          <w:rFonts w:cs="Arial" w:ascii="Arial" w:hAnsi="Arial"/>
          <w:b/>
          <w:i/>
          <w:sz w:val="24"/>
          <w:szCs w:val="24"/>
        </w:rPr>
        <w:t xml:space="preserve"> </w:t>
      </w:r>
      <w:r>
        <w:rPr>
          <w:rFonts w:cs="Arial" w:ascii="Arial" w:hAnsi="Arial"/>
          <w:sz w:val="24"/>
          <w:szCs w:val="24"/>
        </w:rPr>
        <w:t>Oficial Legislativo da Câmara Municipal de Botucatu, lavrei a presente Ata que, se aprovada, será assinada pelo Presidente,_________________Vereador Ednei Lázaro da Costa Carreira e pelo 1º Secretário__________________Vereador João Elias Pe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color w:val="999999"/>
        </w:rPr>
      </w:pPr>
      <w:r>
        <w:rPr>
          <w:rFonts w:cs="Arial" w:ascii="Arial" w:hAnsi="Arial"/>
          <w:color w:val="999999"/>
        </w:rPr>
        <w:t>sgpv</w:t>
      </w:r>
    </w:p>
    <w:p>
      <w:pPr>
        <w:pStyle w:val="Normal"/>
        <w:rPr>
          <w:rFonts w:ascii="Arial" w:hAnsi="Arial" w:cs="Arial"/>
          <w:b/>
          <w:b/>
          <w:i/>
          <w:i/>
          <w:color w:val="999999"/>
          <w:sz w:val="24"/>
          <w:szCs w:val="24"/>
        </w:rPr>
      </w:pPr>
      <w:r>
        <w:rPr>
          <w:rFonts w:cs="Arial" w:ascii="Arial" w:hAnsi="Arial"/>
          <w:b/>
          <w:i/>
          <w:color w:val="99999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ontepargpadro">
    <w:name w:val="Fonte parág. padrão"/>
    <w:qFormat/>
    <w:rPr/>
  </w:style>
  <w:style w:type="character" w:styleId="CorpodetextoChar">
    <w:name w:val="Corpo de texto Char"/>
    <w:qFormat/>
    <w:rPr>
      <w:b/>
      <w:i/>
      <w:sz w:val="28"/>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dcterms:modified xsi:type="dcterms:W3CDTF">2013-10-09T13:50:00Z</dcterms:modified>
  <cp:revision>18</cp:revision>
  <dc:subject/>
  <dc:title/>
</cp:coreProperties>
</file>