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CONVOCAÇÃO - SESSÃO EXTRAORDINÁRIA</w:t>
      </w:r>
    </w:p>
    <w:p>
      <w:pPr>
        <w:pStyle w:val="Heading"/>
        <w:ind w:right="-516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>Botucatu, 04 de outu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Vereador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sz w:val="22"/>
          <w:szCs w:val="22"/>
        </w:rPr>
        <w:t xml:space="preserve"> Vossa Excelência para a </w:t>
      </w:r>
      <w:r>
        <w:rPr>
          <w:rFonts w:cs="Arial" w:ascii="Arial" w:hAnsi="Arial"/>
          <w:b/>
          <w:sz w:val="22"/>
          <w:szCs w:val="22"/>
        </w:rPr>
        <w:t>SESSÃO EXTRAORDINÁRIA</w:t>
      </w:r>
      <w:r>
        <w:rPr>
          <w:rFonts w:cs="Arial" w:ascii="Arial" w:hAnsi="Arial"/>
          <w:sz w:val="22"/>
          <w:szCs w:val="22"/>
        </w:rPr>
        <w:t xml:space="preserve">                         a ser realizada no próximo dia </w:t>
      </w:r>
      <w:r>
        <w:rPr>
          <w:rFonts w:cs="Arial" w:ascii="Arial" w:hAnsi="Arial"/>
          <w:b/>
          <w:sz w:val="22"/>
          <w:szCs w:val="22"/>
        </w:rPr>
        <w:t>07 DE OUTUBRO, SEGUNDA-F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PÓS A SESSÃO ORDINÁRI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ra serem discutidos e deliberados os seguintes projetos: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) Projeto de Lei Complementar nº 47/2013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altera a Lei Complementar nº 783/2010, que dispõe sobre o tratamento diferenciado, simplificado e favorecido ao microempreendedor individual, às microempresas e a empresas de pequeno p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 Projeto de Lei Complementar nº 48/2013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dispõe sobre alteração da Lei Complementar nº. 634/2009 - Plano Plurianual - período de 2010 a 2013, nas Secretarias Municipais de Administração, Obras e Mobilidade Ur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ojeto de Lei Complementar nº 49/2013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dispõe sobre alteração da Lei Complementar nº. 993/12 - LDO exercício de 2013 e abre créditos adicionais suplementar no valor de R$ R$ 605.000,00 (seiscentos e cinco mil reais) na Secretaria Municipal de Administração, R$1.721.508,00 (um milhão, setecentos e vinte e um mil e quinhentos e oito reais) na Secretaria Municipal de Obras e crédito adicional especial no valor de R$ 243.000,00 (duzentos e quarenta e três mil reais) na Secretaria Municipal de Mobilidade Ur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jeto de Lei Complementar nº 50/2013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dispõe sobre alteração da Lei Complementar nº. 634/2009 - Plano Plurianual - período de 2010 a 2013, na Secretaria Municipal da Educação, para realizar a reclassificação funcional da despesa com Vale Compra Alimentos junto à Secretaria Municipal de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Heading"/>
        <w:ind w:right="-51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Projeto de Lei Complementar nº 51/2013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dispõe  sobre alteração da Lei Complementar nº. 993/12 - LDO exercício de 2013 e abre crédito adicional especial no valor de R$ 7.606.000,00 (sete milhões e seiscentos e seis mil reais) na Secretaria Municipal de Educação, com a mesma finalidade do PLC nº 50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Heading"/>
        <w:ind w:right="-51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Projeto de Lei Complementar nº 52/2013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dispõe sobre alteração da Lei Complementar nº. 1.061/2013 - Plano Plurianual - período de 2014 a 2017, para realizar a reclassificação da despesa com Vale Compra Alimentos junto às Secretarias Municipais de Educação 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Projeto de Lei Complementar nº 53/2013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dispõe sobre alteração da Lei Complementar nº. 1.062/2013 - LDO exercício de 2014, nas Secretarias Municipais de Educação e Saúde, com a mesma finalidade do PLC nº 52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quorum: maioria absolu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>Ver. Presidente</w:t>
      </w:r>
      <w:r>
        <w:rPr>
          <w:rFonts w:cs="Arial" w:ascii="Arial" w:hAnsi="Arial"/>
          <w:b/>
        </w:rPr>
        <w:t xml:space="preserve"> 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10-04T07:59:00Z</cp:lastPrinted>
  <dcterms:modified xsi:type="dcterms:W3CDTF">2013-10-04T13:19:00Z</dcterms:modified>
  <cp:revision>72</cp:revision>
  <dc:subject/>
  <dc:title/>
</cp:coreProperties>
</file>