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3ª SESSÃO ORDINÁRIA, DA 1ª SESSÃO LEGISLATIVA, DA                 16ª. LEGISLATURA DA CÂMARA MUNICIPAL DE BOTUCATU, REALIZADA NO DIA 30 DE SETEM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MingLiU-ExtB" w:hAnsi="MingLiU-ExtB" w:eastAsia="MingLiU-ExtB" w:cs="MingLiU-ExtB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os trinta dias do mês de setembro do ano dois mil e treze, às vinte horas, na sede do Poder Legislativo, situado à Praça Comendador Emilio Peduti, nº 112, Edifício “Vereador Abílio Dorini”, sob a Presidência e a Secretaria dos Vereadores acima citados, foi realizada a 33ª Sessão Ordinária, da 1ª Sessão Legislativa, da 16ª Legislatura da Câmara Municipal de Botucatu. Estiveram presentes no Plenário Vereador “Laurindo Ezidoro Jaqueta” os seguintes Vereadores: Carlos Trigo, Valmir Reis, Carreira, Fernando Carmoni, Izaías Colino, João Elias, Josey, Lelo Pagani, Reinaldinho e Rose Ielo. Com a presenç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da unanimidade dos Senhores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es e havendo número legal, o Senhor Presidente instalou a presente Sessão Ordinária e colocou em votação as Atas das Sessões Ordinária e Extraordinária realizadas no dia vinte e três de setembro do ano dois mil e treze, que foram aprovadas. Em seguida, solicitou ao Senhor Secretário que procedesse a leitura das correspondências recebidas: da Prefeitura Municipal, Ofício GAB nº 513/2013, em atenção aos Requerimentos nºs 928, 934, 962, 964, 967, 968, 969, 970, 971, 974, 976, 977, 984, 985, 986, 988/2013; bem como encaminhando os balancetes da receita e despesa referente aos meses de maio, junho, julho e agosto de 2013, e ainda, juntamente com o Conselho Municipal de Saúde, convidando para a Cerimônia de posse do Conselho Municipal de Saúde para a gestão 2013/2014, que será realizada no próximo dia 03 de outubro; do Ministério da Saúde, informando sobre a liberação de recursos financeiros do Fundo Nacional de Saúde no valor de R$ 60.690,00 para Saúde da Família; do Ministério da Cultura Ofício nº 239/2013, informando que o Ministério da Cultura liberou recursos no valor de R$ 180.000,00 em favor do Município de Botucatu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do Senado Federal, em atenção à Moção nº 84/2013; da VIVO, em atenção aos Requerimentos nºs 846 e 859/2013; da Caixa Econômica Federal, em atenção ao Requerimento nº 845/2013; da SABESP, OF.RM 206 207/2013, em atenção aos Requerimentos nºs, 532 e 852/2013; do Senador Aécio Neves, Ofício  nº  296/2013, em atenção à Moção nº 94/2013; do Deputado Henrique Eduardo Alves, Of.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º 2158/2013, em atenção ao Requerimento nº 861/2013; da Secretaria da Habitação, Ofício CG/SH nº 0607/2013, em atenção ao Requerimento nº 947/2013; da Biblioteca Municipal “Emilio Peduti”, convidando para a Exposição Drumond, Testemunho da Experiência Humana; da família da Senhora Alice Marie Muniz Tamburini, agradecendo o Requerimento de Pesar nº 57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Justiça Eleitoral do Estado de São Paulo, Ofício nº 411/2013, encaminhando comunicado e cronograma sobre a Semana do Alistamento Eleitoral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Em seguida, solicitou a leitura dos Projetos Protocolados: 1) Projeto de Lei Complementar nº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48/2013- de iniciativa do Prefeito Municipal, que dispõe sobre alteração da Lei Complementar nº 634/2009 – Plano Plurianual – período de 2010 a 2013, nas Secretarias Municipais de Administração, Obras e Mobilidade Urbana. 2) Projeto de Lei Complementar nº 49/2013- de iniciativa do Prefeito Municipal, que dispõe sobre alteração da Lei Complementar nº 993/12 – LDO exercício de 2013 e abre créditos adicionais, suplementar no valor de R$ 2.326.508,00 (dois milhões trezentos e vinte e seis mil, quinhentos e oito reais) e especial no valor de R$ 243.000,00 (duzentos e quarenta e três mil reais), nas Secretarias Municipais de Administração, Obras e Mobilidade Urbana. 3) Projeto de Lei Complementar nº 50/2013- de iniciativa do Prefeito Municipal, que dispõe sobre alteração da Lei Complementar nº 634/2009 – Plano Plurianual – período de 2010 a 2013, na Secretaria Municipal da Educação, visando a criação de nove fichas no orçamento vigente. 4) Projeto de Lei Complementar nº 51/2013- de iniciativa do Prefeito Municipal, que dispõe sobre alteração da Lei Complementar nº 993/12 -  LDO exercício de 2013 e abre crédito adicional especial no valor de R$ 7.606.000,00 (sete milhões seiscentos e seis mil reais), na Secretaria Municipal de Educação. 5) Projeto de Lei Complementar nº 52/2013- de iniciativa do Prefeito Municipal, que dispõe sobre alteração da Lei Complementar nº 1061/2013 – Plano Plurianual – período de 2014 a 2017, nas Secretarias Municipal de Educação e Saúde. 6) Projeto de Lei Complementar nº 53/2013- de iniciativa do Prefeito Municipal, que dispõe sobre alteração da Lei Complementar nº 1062 – LDO exercício de 2014, nas Secretarias Municipais de Educação e Saúde. 7) Projeto de Lei nº 93/2013- de iniciativa do Prefeito Municipal, que estima a Receita e fixa a Despesa do Município de Botucatu para o exercício financeiro de 2014. (Proposta Orçamentária). 8) Projeto de Lei nº 94/2013-de iniciativa do Prefeito Municipal, que dispõe sobre a organização do Sistema de Inovação tecnológica, à pesquisa científica e tecnológica, ao desenvolvimento tecnológico, à engenharia não-rotineira e à extensão tecnológica em ambiente produtivo, no Município de Botucatu e dá outras providências. 9) Projeto de Lei nº 95/2013- de iniciativa do Prefeito Municipal, que altera a Lei nº 4.953/2008,  que dispõe sobre o zoneamento, uso e ocupação do solo urbano do Município de Botucatu. 10) Projeto de Decreto Legislativo nº 08/2013- de iniciativa do Vereador Carreira, que concede o Título de “Botucatuense Emérito” ao Professor Dr. Sérgio Campos, em reconhecimento pelos relevantes serviços prestados ao Município de Botucatu por meio da Faculdade de Ciências Agronômicas da UNESP – Campus de Botucatu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o Senhor Presidente solicitou a leitura do Requerimento de Pesar: de Todos os Vereadores,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63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Requerimentos apresentados e aprovados: do Vereador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Fernando Carmoni, nºs 1052, 1058 e 1059/2013; do Vereador Carlos Trigo, nºs 1053, 1055, 1056 e 1057/2013; dos Vereadores Carlos Trigo e Izaias Colino, nº 1054/2013; dos Vereadores Reinaldinho e Josey, nºs 1060, 1061 e 1063/2013; do Vereador Reinaldinho, nº 1062/2013; do Vereador Josey, nº 1064/2013; do Vereador Lelo Pagani, nºs 1065, 1070 e 1071/2013; do Vereador Carreira, nº 1066/2013; dos Vereadores João Elias e Curumim, nºs 1067, 1068 e 1069/2013; dos Vereadores Valmir Reis e Izaias Colino, nºs 1072, 1073 e 1074/2013; da Vereadora Rose Ielo, nºs 1075, 1076 e 1077/2013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urante a leitura dos Requerimentos aprovados pela ordem, o Vereador Curumim solicitou destaque do Requerimento n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º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1076/2013. O Senhor Presidente acatou e informou que o mesmo será discutido após a apresentação de todas as proposituras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: do Vereador Carreira, nºs 118 e 120/2013; dos Vereadores Izaias Colino, Carreira, Reinaldinho, João Elias, Fernando Carmoni, Curumim, Josey e Valmir Reis, nº 119/2013; do Vereador Lelo Pagani, nºs 121 e 122/2013; dos Vereadores João Elias e Curumim, nº 123/2013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pós a apresentação das proposituras, o Senhor Presidente colocou em discussão o Requerimento n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º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1076/2013.  Discutiu o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referid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Requerimento o Vereador Curumim. Em virtude do encerramento do tempo destinado ao Pequeno Expediente, o Senhor Presidente informou que o Requerimento 1076/2013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continuará a ser discutid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na próxima Sessão Ordinária. Em seguida, o Senhor Presidente convidou o Senhor José Carlos Brotto, Secretário Municipal da Habitação para ocupar a Tribuna de Oradores pelo tempo de quinze minutos, para prestar esclarecimentos a respeito dos projetos que envolvem moradias populares que foram e serão implementados em nosso Município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pela ordem, o Vereador Reinaldinho solicitou a supressão do Grande Expediente. Colocado em votação o pedido de supressão do Grande Expediente, foi Aprovado pela unanimidade dos Senhores Vereadores. Pela ordem, o Vereador Reinaldinho solicitou a suspensão dos trabalhos por quinze minutos. Colocado em votação o pedido de suspensão dos trabalhos, foi Aprovado pela unanimidade dos Senhores Vereadores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abertos os trabalhos, pela ordem, o Vereador Josey disse que apresentou o Requerimento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as não teve oportunidade de fazer perguntas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foi feita a chamada dos Vereadores para a Ordem do Dia, cuja pauta foi a seguinte: 1) Projeto de Lei nº 88/2013- de iniciativa do Vereador Carreira, que denomina de João Baptista Antunes, a Rua “Q”, localizada no loteamento Residencial “Ouro Verde”, bem como todo e qualquer prolongamento. Fez uso da palavra o Vereador Carreira, aparteado pelo Vereador Josey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nº 92/2013- de iniciativa do Vereador Curumim, que denomina de Professora Rita Maria Valença Luz Borgatto, o CEI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-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Centro de Educação Infantil, localizado na Estrada Municipal Gentil Lourenção, nº 1760, no Rio Bonito. Fez uso da palavra o Vereador Curumim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 Nada mais havendo para ser tratado, foi encerrada a sessão. Eu, Sílvia Gonzaga Pinto Varoli, lavrei a presente Ata que, se aprovada, será assinada pelo Presidente da Câmara Municipal de Botuc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tu,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Vereador Ednei Lázaro da Costa Carreira e pelo 1º Secretário da Mesa da Câmara Municipal de Botucatu,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_</w:t>
        <w:softHyphen/>
        <w:softHyphen/>
        <w:softHyphen/>
        <w:softHyphen/>
        <w:t>___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eastAsia="MingLiU-ExtB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eastAsia="MingLiU-ExtB"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6"/>
          <w:u w:val="single"/>
        </w:rPr>
      </w:pPr>
      <w:r>
        <w:rPr>
          <w:rFonts w:cs="Arial" w:ascii="Arial" w:hAnsi="Arial"/>
          <w:b/>
          <w:i/>
          <w:sz w:val="24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10-02T09:52:00Z</cp:lastPrinted>
  <dcterms:modified xsi:type="dcterms:W3CDTF">2013-10-02T13:06:00Z</dcterms:modified>
  <cp:revision>24</cp:revision>
  <dc:subject/>
  <dc:title/>
</cp:coreProperties>
</file>