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23ª SESSÃO EXTRAORDINÁRIA, DA 1ª SESSÃO LEGISLATIVA, DA 16ª. LEGISLATURA DA CÂMARA MUNICIPAL DE BOTUCATU, REALIZADA NO DIA 30 DE SET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 xml:space="preserve">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trinta dias do mês de setembro do ano dois mil e treze, às vinte e d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 e sei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23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46/2013 com Emenda- de iniciativa do Prefeito Municipal, que altera os artigos 52 e 53 da Lei Complementar nº 912/2011 e acrescenta os artigos 53-A e 53-B. (Reorganização Administrativ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locado em votação o Projeto, salvo Emenda, foi Aprovado pela unanimidade dos Senhores Vereadores. Colocada em votação a Emenda, foi Aprovada pela unanimidade dos Senhores Vereadores.Antes de encerrar a presente Sessão Extraordinária, o Senhor Presidente solicitou ao Secretário que procedesse a leitura do seguinte comunicado: Foi protocolado nesta Câmara Municipal, no dia vinte e sete de setembro o Projeto de Lei nº 93/2013, que estima a Receita e fixa a Despesa do Município de Botucatu para o exercício financeiro de 2014, em R$ 277.547,650,00. A íntegra do projeto encontra-se na Secretaria da Câmara à disposição dos Vereadores, sendo que o Projeto original remetido à Comissão de Orçamento, Finanças e Contabilidade, a qual receberá as Emendas que forem apresentadas até o dia trinta de outubro, impreterivelmente. Decorrido este prazo, a referida Comissão emitirá Parecer sobre o Projeto e as Emendas, para posterior deliberação do Plenário. Emendas à proposição somente serão admitidas se compatíveis com o Plano Plurianual e Lei de Diretrizes Orçamentárias. A proposta orçamentária deverá ser apreciada e devolvida para sanção até o encerramento do corrente ano. A tramitação da referida propositura irá obedecer ao disposto no artigo 235 do Regimento Interno da Câmara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___Vereador Ednei Lázaro da Costa Carreira e pelo 1º Secretário_____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  <w:szCs w:val="16"/>
        </w:rPr>
      </w:pPr>
      <w:r>
        <w:rPr>
          <w:rFonts w:cs="Arial" w:ascii="Arial" w:hAnsi="Arial"/>
          <w:b/>
          <w:i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10-02T13:59:00Z</dcterms:modified>
  <cp:revision>15</cp:revision>
  <dc:subject/>
  <dc:title/>
</cp:coreProperties>
</file>