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Heading"/>
        <w:rPr/>
      </w:pPr>
      <w:r>
        <w:rPr>
          <w:rFonts w:eastAsia="Arial" w:cs="Arial" w:ascii="Arial" w:hAnsi="Arial"/>
          <w:sz w:val="32"/>
          <w:szCs w:val="32"/>
          <w:u w:val="none"/>
        </w:rPr>
        <w:t xml:space="preserve">     </w:t>
      </w:r>
      <w:r>
        <w:rPr>
          <w:rFonts w:cs="Arial" w:ascii="Arial" w:hAnsi="Arial"/>
          <w:sz w:val="32"/>
          <w:szCs w:val="32"/>
        </w:rPr>
        <w:t>SESSÃO ORDINÁRIA  - 30 de SETEMBRO de 201</w:t>
      </w:r>
    </w:p>
    <w:p>
      <w:pPr>
        <w:pStyle w:val="Heading1"/>
        <w:ind w:left="1440" w:hanging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Heading1"/>
        <w:ind w:left="144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Prefeitura Municipal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 xml:space="preserve">Vereadores Reinaldinho, João Elias, Lelo Pagani, Curumim, Carlos Trigo, Valmir Reis, Rose Iel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s Requerimentos  nºs 928, 934, 962, 964, 967, 968, 969, 970, 971, 974, 976, 977, 984, 985, 986, 988/2013; bem como encaminhando os balancetes da receita e despesa referente aos meses de maio, junho, julho e agosto de 2013, e ainda, juntamente com o Conselho Municipal de Saúde, convidando para a Cerimônia de posse do Conselho Municipal de Saúde para a gestão 2013/2014, que será realizada no próximo dia 03 de outubro;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ent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Informando sobre a liberação de recursos financeiros do Fundo Nacional de Saúde no valor de R$ 60.690,00 para Saúde da Família.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a Cultur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que o Ministério da Cultura liberou recursos no valor de R$ 180.000,00 em favor do Município de Botucatu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VIVO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Izaias Colino, Josey e Reinaldinh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Responde os Requerimentos nºs 846 e 859/2013. 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Caixa Econômica Federal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Izaias Colino e Josey</w:t>
        <w:tab/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845/2013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SABESP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urumim e Rose Ielo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s Requerimentos nºs 852 e 563/2013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Senador Aécio Neves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Fernando Carmoni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m atenção à Moção nº 94/2013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Presidente da Câmara dos Deputados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Lelo Pagan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861/2013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Secretaria da Habitação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Fernando Carmoni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Fernando Carmoni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Justiça Eleitoral do Estado de São Paulo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 e Vereadores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ncaminhando comunicado e cronograma sobre Semana do Alistamento Eleitoral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PargrafodaLista"/>
        <w:ind w:left="2651" w:firstLine="22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 de setembro de 2013</w:t>
      </w:r>
    </w:p>
    <w:p>
      <w:pPr>
        <w:pStyle w:val="PargrafodaLista"/>
        <w:ind w:left="4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Projeto de Lei Complementar nº. 48/2013- de iniciativa do PREFEITO MUNICIPAL, que dispõe sobre alteração da Lei Complementar nº. 634/2009 - Plano Plurianual - período de 2010 a 2013, nas Secretarias Municipais de Administração, Obras e Mobilidade Urban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2) Projeto de Lei Complementar nº 49/2013- de iniciativa do Prefeito Municipal, que dispõe sobre alteração da Lei Complementar nº. 993/12 - LDO exercício de 2013 e abre créditos adicionais, suplementar  no valor de R$ 2.326.508,00 (dois milhões, trezentos e vinte e seis mil e quinhentos e oito reais) e especial no valor de R$ 243.000,00 (duzentos e quarenta e três mil reais), nas Secretarias Municipais de Administração, Obras e Mobilidade Urban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Projeto de Lei Complementar nº 50/2013- de iniciativa do Prefeito Municipal, que dispõe sobre alteração da Lei Complementar nº. 634/2009 - Plano Plurianual - período de 2010 a 2013, na Secretaria Municipal da Educação, visando a criação de nova ficha no orçamento vigent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Projeto de Lei Complementar nº 51/2013- de iniciativa do PREFEITO Municipal, que dispõe sobre alteração da Lei Complementar nº. 993/12 - LDO exercício de 2013 e abre crédito adicional especial no valor de R$ 7.606.000,00 (sete milhões e seiscentos e seis mil reais) na Secretaria Municipal de Educaç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Projeto de Lei Complementar nº 52/2013- de iniciativa do Prefeito Municipal, que dispõe sobre alteração da Lei Complementar nº. 1.061/2013 - Plano Plurianual - período de 2014 a 2017, nas Secretarias Municipais de Educação e Saú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Projeto de Lei Complementar nº 53/2013- de iniciativa do Prefeito Municipal, que dispõe sobre alteração da Lei Complementar nº. 1.062 - LDO exercício de 2014, nas Secretarias Municipais de Educação e Saúde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) Projeto de Lei nº. 93/2013- de iniciativa do Prefeito Municipal, que estima a Receita e fixa a Despesa do Município de Botucatu para o exercício financeiro de 2014. (Proposta Orçamentária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) Projeto de Lei nº. 94/2013- de iniciativa do Prefeito Municipal, que  dispõe sobre a organização do Sistema de Inovação de Botucatu e sobre medidas de incentivo à inovação tecnológica, à pesquisa científica e tecnológica, ao desenvolvimento tecnológico, à engenharia não-rotineira e à extensão tecnológica em ambiente produtivo, no município de Botucatu e dá outras providênci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) Projeto de Lei nº. 95/2013- de iniciativa do Prefeito Municipal, que altera a Lei nº 4.953/2008, que dispõe sobre o zoneamento, uso e ocupação do solo urbano do município de Botucatu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) Projeto de Decreto Legislativo nº. 08/2013- de iniciativa do Vereador Carreira, que concede o Título de "Botucatuense Emérito" ao Professor Doutor Sérgio Campos, em reconhecimento pelos relevantes serviços prestados ao município de Botucatu por meio da Faculdade de Ciências Agronômicas da UNESP - Campus de Botucatu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Var3">
    <w:name w:val="var3"/>
    <w:qFormat/>
    <w:rPr>
      <w:b/>
      <w:bCs/>
      <w:color w:val="008800"/>
    </w:rPr>
  </w:style>
  <w:style w:type="character" w:styleId="Char">
    <w:name w:val=" Char"/>
    <w:qFormat/>
    <w:rPr>
      <w:rFonts w:eastAsia="Arial Unicode MS"/>
      <w:b/>
      <w:bCs/>
      <w:sz w:val="28"/>
    </w:rPr>
  </w:style>
  <w:style w:type="character" w:styleId="WWChar">
    <w:name w:val="WW- Char"/>
    <w:qFormat/>
    <w:rPr/>
  </w:style>
  <w:style w:type="character" w:styleId="WWChar1">
    <w:name w:val="WW- Char1"/>
    <w:qFormat/>
    <w:rPr>
      <w:b/>
      <w:bCs/>
      <w:sz w:val="24"/>
      <w:u w:val="single"/>
    </w:rPr>
  </w:style>
  <w:style w:type="character" w:styleId="WWChar2">
    <w:name w:val="WW- Char2"/>
    <w:qFormat/>
    <w:rPr>
      <w:sz w:val="28"/>
    </w:rPr>
  </w:style>
  <w:style w:type="character" w:styleId="WWChar3">
    <w:name w:val="WW- Char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9-30T16:55:00Z</cp:lastPrinted>
  <dcterms:modified xsi:type="dcterms:W3CDTF">2013-10-02T11:30:00Z</dcterms:modified>
  <cp:revision>21</cp:revision>
  <dc:subject/>
  <dc:title/>
</cp:coreProperties>
</file>