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TA DA 22ª SESSÃO EXTRAORDINÁRIA, DA 1ª SESSÃO LEGISLATIVA, DA 16ª. LEGISLATURA DA CÂMARA MUNICIPAL DE BOTUCATU, REALIZADA NO DIA 23 DE SETEMBR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ÊNCIA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:                  </w:t>
        <w:tab/>
        <w:t xml:space="preserve"> Vereador JOÃO ELIAS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 vinte e três dias do mês de setembro do ano dois mil e treze, às vinte horas e quarenta e cinc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22ª Sessão Extraordinária, da 1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1) Projeto de Lei Complementar nº 44/2013- de iniciativa do Prefeito Municipal, que dispõe sobre alteração da Lei Complementar nº 634/2009 -  Plano Plurianual – período de 2010 a 2013, visando a suplementação de ficha na unidade orçamentária Encargos Gerais do Município. Colocado em votação, foi Aprovado pela unanimidade dos Senhores Vereadores. 2) Projeto de Lei Complementar nº 45/2013- de iniciativa do Prefeito Municipal, que dispõe sobre alteração da Lei Complementar nº 993/12 – LDO exercício de 2013 e abre crédito adicional suplementar de R$ 430.000,00 (quatrocentos e trinta mil reais), com a mesma finalidade do PLC nº 44/2013. Colocado em votação, foi Aprovado pela unanimidade dos Senhores Vereadores. 3) Projeto de Lei Complementar nº 46/2013-  de iniciativa do Prefeito Municipal, que altera os artigos 52 e 53 da Lei Complementar nº 912/2011 e acrescenta os artigos 53-A e 53-B. (Reorganização Administrativa). Fez uso da palavra o Vereador Reinaldinho, que solicitou o adiamento do referido Projeto por uma sessão. Colocado em votação o pedido de adiamento, foi Aprovado pela unanimidade dos Senhores Vereadores. Antes de encerrar a presente Sessão Extraordinária o Senhor Presidente convidou os presentes para a Audiência Pública para demonstração e avaliação do cumprimento das metas fiscais relativas ao segundo quadrimestre de 2013, bem como para a Audiência sobre a elaboração da Proposta Orçamentária que estima a receita e fixa a despesa para o exercício de 2014 (LOA)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Legislativo da Câmara Municipal de Botucatu, lavrei a presente Ata que, se aprovada, será assinada pelo Presidente,____________________________Vereador Ednei Lázaro da Costa Carreira e pelo 1º Secretário_______________________Vereador João Elias Pe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24T16:36:00Z</cp:lastPrinted>
  <dcterms:modified xsi:type="dcterms:W3CDTF">2013-09-24T19:36:00Z</dcterms:modified>
  <cp:revision>13</cp:revision>
  <dc:subject/>
  <dc:title/>
</cp:coreProperties>
</file>