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szCs w:val="32"/>
        </w:rPr>
      </w:pPr>
      <w:r>
        <w:rPr>
          <w:rFonts w:cs="Arial" w:ascii="Arial" w:hAnsi="Arial"/>
          <w:szCs w:val="32"/>
        </w:rPr>
        <w:t>30 de setembro de 2013 – 20 HOR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 PROJETO DE LEI Nº 88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“João Baptista Antunes”,  a Rua "Q", localizada no loteamento Residencial "Ouro Verde", bem como todo e qualquer prolongament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 PROJETO DE LEI Nº 92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urumim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“Professora Rita Maria Valença Luz Borgatto”,  o CEI - Centro de Educação Infantil, localizado na Estrada Municipal Gentil Lourençon, nº 1760, no Rio Bonit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>
          <w:rFonts w:cs="Arial" w:ascii="Arial" w:hAnsi="Arial"/>
          <w:b/>
          <w:szCs w:val="28"/>
          <w:u w:val="single"/>
        </w:rPr>
        <w:t>Comunicado</w:t>
      </w:r>
      <w:r>
        <w:rPr>
          <w:rFonts w:cs="Arial" w:ascii="Arial" w:hAnsi="Arial"/>
          <w:b/>
          <w:szCs w:val="28"/>
        </w:rPr>
        <w:t>: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Atendendo solicitação contida no Requerimento nº 972/2013, de autoria dos Vereadores Izaias Colino, Curumim e Josey, o Senhor José Carlos Broto,  Secretário Municipal de Habitação, fará uso da palavra e terá o tempo de 15 minutos para expor a respeito dos projetos que envolvem moradias populares que foram e serão implementados em nosso municípi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25T17:29:00Z</dcterms:modified>
  <cp:revision>24</cp:revision>
  <dc:subject/>
  <dc:title/>
</cp:coreProperties>
</file>