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31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ORDINÁRIA, DA 1ª SESSÃO LEGISLATIVA, DA                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16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SETEMBRO DE 2013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os dezesseis dias do mês de setembro do ano dois mil e treze, às vinte horas, na sede do Poder Legislativo, situado à Praça Comendador Emilio Peduti, nº 112, Edifício “Vereador Abílio Dorini”, sob a Presidência e a Secretaria dos Vereadores acima citados, foi realizada a 31ª Sessão Ordinária, da 1ª Sessão Legislativa, da 16ª Legislatura da Câmara Municipal de Botucatu. Estiveram presentes no Plenário Vereador “Laurindo Ezidoro Jaqueta” os seguintes Vereadores: Carlos Trigo, Valmir Reis, Carreira, Fernando Carmoni, Izaías Colino, João Elias, Josey, Lelo Pagani, Reinaldinho e Rose Ielo. Com a presença d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a unanimidade dos Senhores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Vereadores e havendo número legal, o Senhor Presidente instalou a presente Sessão Ordinária e colocou em votação as Atas das Sessões Ordinária e Extraordinária realizadas no dia nove de setembro do ano dois mil e treze, que foram aprovadas. Em seguida, solicitou ao Senhor Secretário que procedesse a leitura das correspondências recebidas: do Ministério da Saúde, informando sobre a liberação de recursos financeiros do Fundo Nacional de Saúde no valor de R$ 57.950,00 para Agentes Comunitários de Saúde, R$ 260.402,00 para PAB FIXO, R$ 33.130,12 para Programa de Assistência Farmacêutica Básica, R$ 30.000,00 para Financiamento aos Centros de Referência em Saúde do Trabalhador; da Justiça Eleitoral do Estado de São Paulo - Juízo da 26ª Zona Eleitoral – Botucatu, encaminhando relatórios estatísticos do eleitorado de Botucatu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Ordem dos Advogados do Brasil- Seção de São Paulo. GP.1015/13, em atenção ao Requerimento nº 861/2013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ARTESP, OF.CGD. 0408/13, em atenção ao Requerimento nº 717/2013;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a SABESP, Ofício 170/RM, solicitando providências para o registro e empenho orçamentário das despesas comprometidas com os serviços da SABESP no ano de 2014 e exercícios futuros, assim como equacionamento financeiro dos débitos que se encontram em aberto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Em seguida, solicitou a leitura dos Projetos Protocolados: 1) Projeto de Lei Complementar nº 44/2013- de iniciativa do Prefeito Municipal, que dispõe sobre alteração da Lei Complementar nº 634/2009 – Plano Plurianual – período de 2010 a 2013 – Encargos Gerais do Município, visando corrigir o aporte financeiro junto ao BOTUPREV efetuado por dotações do FUNDEB, considerado incorreto pelo Tribunal de Contas do Estado de São Paulo. 2) Projeto de Lei Complementar nº 45/2013- de iniciativa do Prefeito Municipal, que dispõe sobre alteração da Lei Complementar nº 993/12 – LDO exercício de 2013 e abre crédito adicional suplementar de R$ 430.000,00 (quatrocentos e trinta mil reais) Encargos Gerais do Município, visando corrigir o aporte financeiro junto ao BOTUPREV efetuado por dotações do FUNDEB, considerado incorreto pelo Tribunal de Contas do Estado de São Paulo. 3) Projeto de Lei Complementar nº 46/2013- de iniciativa do Prefeito Municipal, que altera os artigos 52 e 53 da Lei Complementar nº 912/2011 e acrescenta os artigos 53-A e 53-B. (Reorganização Administrativa). 4) Projeto de Lei nº 87/2013- de iniciativa do Vereador Carreira, que denomina de Izabel Catharino Nicolosi, a Rua “I”, localizada no loteamento “Villas Paraíso”, bem como todo e qualquer prolongamento. 5) Projeto de Lei nº 88/2013- de iniciativa do Vereador Carreira, que denomina de João Baptista Antunes, a Rua “Q” localizada no loteamento Residencial “Ouro Verde”, bem como todo e qualquer prolongamento.</w:t>
      </w:r>
      <w:r>
        <w:rPr>
          <w:rFonts w:eastAsia="MingLiU-ExtB" w:cs="MingLiU-ExtB" w:ascii="MingLiU-ExtB" w:hAnsi="MingLiU-ExtB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Em seguida, o Senhor Presidente solicitou a leitura dos Requerimentos de Pesar: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de Todos os Vereadores, nº 59/2013.</w:t>
      </w:r>
      <w:r>
        <w:rPr>
          <w:rFonts w:eastAsia="MingLiU-ExtB" w:cs="MingLiU-ExtB" w:ascii="MingLiU-ExtB" w:hAnsi="MingLiU-ExtB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Requerimentos apresentados e aprovados: do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Carlos Trigo, nºs 990, 991, 994 e 997/2013; do Vereador João Elias, nºs 992, 1002, 1003 e 1004/2013; do Vereador Reinaldinho, nºs 993 e 1008/2013; de Todos os Vereadores, nº 995/2013; do Vereador Carreira, nº 996 e 1000/2013; do Vereador Lelo Pagani, nºs 998 e 1006/2013; dos Vereadores Reinaldinho e Izaias Colino, nºs 999/2013; dos Vereadores Izaias Colino, João Elias e Valmir Reis, nº 1001/2013; dos Vereadores Lelo Pagani e Josey, nº 1005/2013; do Vereador Fernando Carmoni, nºs 1007 e 1015/2013; do Vereador Curumim, nºs 1009, 1010, 1011 e 1012/2013; do Vereador Josey, nºs 1013 e 1014/2013; do Vereador Valmir Reis, nºs 1016 e 1017/2013; dos Vereadores Valmir Reis e Izaias Colino, nºs 1018 e 1021/2013; dos Vereadores Rose Ielo e Carlos Trigo, nº 1019/2013; da Vereadora Rose Ielo, nº 1020/2013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Moções apresentadas e aprovadas: d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Vereador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es Carreira, Reinaldinho e Josey, nº 111/2013; do Vereador Lelo Pagani, nº 112/2013; dos Vereadores Carreira, Reinaldinho, Curumim e Izaias Colino, nº 113/2013; dos Vereadores Lelo Pagani e Josey, nº 114/2013. Indicação apresentada e encaminhada ao Prefeito Municipal: do Vereador Fernando Carmoni, nº 14/2013.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Fizeram uso da palavra no Pequeno Expediente os Vereadores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Lelo Pagani e Curumim.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Encerrado o tempo destinado ao Pequeno Expediente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, pela ordem, o Vereador Josey solicitou a supressão do Grande Expediente. Colocado em votação o pedido de supressão do Grande Expediente, foi Aprovado pela unanimidade dos Senhores Vereadores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Logo após, foi feita a chamada dos Vereadores para a Ordem do Dia, cuja pauta foi a seguinte: 1) Projeto de Lei Complementar nº 29/2013- de iniciativa do Prefeito Municipal, que dispõe sobre o Plano Plurianual do Município de Botucatu para o período de 2014 a 2017 e dá outras providência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2) Projeto de Lei Complementar nº 30/2013- de iniciativa do Prefeito Municipal, que dispõe sobre as Diretrizes Orçamentárias do Município de Botucatu para a elaboração da Lei Orçamentária de 2014 e dá outras providências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3) Projeto de Lei nº 76/2013- de iniciativa do Vereador Carreira, que denomina de Mário João Zandomeneghi (Mário Zan), a Rua “06”, localizada no loteamento Residencial “Jardim do Bosque”, bem como todo e qualquer prolongamento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Fez uso da palavra o Vereador Carreira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4) Projeto de Lei nº 77/2013- de iniciativa do Vereador Carreira, que denomina de José Carlos Ferraresi (Robertinho do Acordeon) a Rua “07” localizada no loteamento Residencial “Jardim do Bosque”, bem como todo e qualquer prolongamento. Colocado em votação, foi Aprovado pela unanimidade dos Senhore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5) Projeto de Lei nº 84/2013- de iniciativa da Vereadora Rose Ielo, que denomina d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José Perez (Tinoco) a Rua “01”, localizada no loteamento Residencial “Jardim do Bosque”. Colocado em votação, foi Aprovado pela unanimidade dos Senhores Vereadores.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Nada mais havendo para ser tratado, foi encerrada a sessão. Eu, Sílvia Gonzaga Pinto Varoli, lavrei a presente Ata que, se aprovada, será assinada pelo Presidente da Câmara Municipal de Botucatu,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__________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_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Vereador Ednei Lázaro da Costa Carreira e pelo 1º Secretário da Mesa da Câmara Municipal de Botucatu,_________________________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softHyphen/>
        <w:softHyphen/>
        <w:softHyphen/>
        <w:softHyphen/>
        <w:t>_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____Vereador João Elias Pereira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sz w:val="16"/>
          <w:szCs w:val="16"/>
          <w:u w:val="none"/>
        </w:rPr>
        <w:t>sg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16"/>
          <w:u w:val="none"/>
        </w:rPr>
      </w:pPr>
      <w:r>
        <w:rPr>
          <w:rFonts w:cs="Arial" w:ascii="Arial" w:hAnsi="Arial"/>
          <w:b/>
          <w:i/>
          <w:sz w:val="28"/>
          <w:szCs w:val="16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9-18T16:56:00Z</dcterms:modified>
  <cp:revision>25</cp:revision>
  <dc:subject/>
  <dc:title/>
</cp:coreProperties>
</file>