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21ª SESSÃO EXTRAORDINÁRIA, DA 1ª SESSÃO LEGISLATIVA, DA 16ª. LEGISLATURA DA CÂMARA MUNICIPAL DE BOTUCATU, REALIZADA NO DIA 16 DE SET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 xml:space="preserve">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dezesseis dias do mês de setembro do ano dois mil e treze, às vinte e uma horas e trê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21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38/2013 com Mensagem- de iniciativa do Prefeito Municipal, que altera o Quadro de Pessoal de diversas Secretarias. Pela ordem, a Vereadora Rose solicitou destaque do quadro 1 e Tabela que tratam dos cargos em Comissão para serem votados em separado. Colocado em votação, foi Rejeitado pela maioria dos Senhores Vereadores. Pela ordem, o Vereador Carlos Trigo solicitou a verificação de votação. O Senhor Presidente solicitou ao Secretário que procedesse a chamada dos Senhores Vereadores para a verificação de votação. Foram favoráveis os Vereadores Carlos Trigo, Lelo Pagani e Rose Ielo, totalizando 03 (três) votos. Foram contrários os Vereadores Curumim, Valmir Reis, Fernando Carmoni, Izaias Colino, João Elias, Josey, e Reinaldinho, totalizando 07 (sete) votos. Pela ordem, o Vereador Carlos Trigo solicitou a suspensão dos trabalhos por dez minutos para entendimento de Bancada. Colocado em votação o pedido de suspensão dos trabalhos, foi Aprovado pela unanimidade dos Senhores Vereadores. Reabertos os trabalhos, fez uso da palavra a Vereadora Rose Ielo. Pela ordem, o Vereador Fernando Carmoni solicitou que a Vereadora Rose se limitasse a discutir o Projeto em questão. A Vereadora Rose deu continuidade ao seu pronunciamento. Pela ordem, o Vereador Fernando Carmoni novamente solicitou que a Vereadora Rose Ielo discutisse somente o Projeto. Pela ordem, o Vereador Curumim solicitou que a Vereadora Rose Ielo apresentasse documentos a respeito dos cargos. Pela ordem, a Vereadora Rose Ielo disse que o Secretário Municipal da Fazenda estava presente e poderia prestar esclarecimentos a respeito da criação e extinção de cargos. Em seguida, fez uso da palavra o Vereador Fernando Carmoni. Pela ordem, a Vereadora Rose Ielo disse que estava no Projeto a extinção de oito cargos para educação especial. Pela ordem, o Vereador Carlos Trigo disse que esta preparado para assumir uma classe de educação especial o Professor que faz uma faculdade, uma especialização. Em seguida fez uso da palavra o Vereador Fernando Carmoni. Pela ordem, a Vereadora Rose disse que estava no Projeto a extinção de oito cargos na Educação Especial. O Vereador Fernando Carmoni deu continuidade ao seu discurso. Pela ordem, o Vereador Carlos Trigo disse que o Professor que faz uma faculdade esta preparado para assumir uma classe especial. O Vereador Fernando Carmoni deu continuidade ao seu discurso. Pela ordem, a Vereadora Rose Ielo novamente disse que a extinção dos cargos estava no Projeto e por esta razão não estava faltando com a verdade. O Vereador Fernando Carmoni continuou o seu pronunciamento. Pela ordem, o Vereador Carlos Trigo disse que o Vereador Fernando Carmoni não estava falando sobre o Projeto de Lei Complementar nº 38/2013.  O Senhor Presidente disse ao Vereador Carlos Trigo que o microfone estava bem instalado e não havia necessidade de alterar a voz. Pela ordem, o Vereador Carlos Trigo solicitou que o técnico diminuísse o som. O Vereador Fernando Carmoni deu continuidade ao seu discurso. Pela ordem, o Vereador Curumim disse que as APAE são especializadas, mas correm o risco de serem fechadas. O Vereador Fernando Carmoni continuou seu discurso. Pela ordem, a Vereadora Rose Ielo disse que não há necessidade da extinção dos cargos da Secretaria Municipal de Obras. O Vereador Fernando Carmoni continuou seu discurso. Em seguida, o Senhor Presidente colocou em votação o Projeto, salvo Mensagem, que foi Aprovado pela maioria dos Senhores Vereadores. Pela ordem, o Vereador Carlos Trigo solicitou a verificação de votação. O Senhor Presidente solicitou ao Secretário que procedesse a chamada dos Senhores Vereadores para a verificação de votação. Foram favoráveis os Vereadores Carlos Trigo, Lelo Pagani e Rose Ielo, totalizando 03 (três) votos. Foram contrários os Vereadores Curumim, Valmir Reis, Fernando Carmoni, Izaias Colino, João Elias, Josey, e Reinaldinho, totalizando 07 (sete) votos. Pela ordem, o Vereador Lelo Pagani solicitou a justificativa de voto. Pela ordem, o Vereador Reinaldinho disse que a justificativa de voto deve ser apresentada por escrito. O Senhor Presidente solicitou que o Vereador Lelo Pagani apresentasse por escrito sua Justificativa de voto. O Vereador Lelo Pagani fez sua declaração de voto e apresentou por escrito. Colocada em votação a Mensagem, foi Aprovada pela unanimidade dos Senhores Vereadores. Antes de encerrar a presente Sessão Extraordinária o Senhor Presidente agradeceu a presença do Dr. André Nogueira, Presidente da Ordem dos Advogados do Brasil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Vereador Ednei Lázaro da Costa Carreira e pelo 1º Secretário___________________Vereador João Elias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18T18:42:00Z</dcterms:modified>
  <cp:revision>18</cp:revision>
  <dc:subject/>
  <dc:title/>
</cp:coreProperties>
</file>