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Heading"/>
        <w:rPr/>
      </w:pPr>
      <w:r>
        <w:rPr>
          <w:rFonts w:eastAsia="Arial" w:cs="Arial" w:ascii="Arial" w:hAnsi="Arial"/>
          <w:sz w:val="32"/>
          <w:szCs w:val="32"/>
          <w:u w:val="none"/>
        </w:rPr>
        <w:t xml:space="preserve">     </w:t>
      </w:r>
      <w:r>
        <w:rPr>
          <w:rFonts w:cs="Arial" w:ascii="Arial" w:hAnsi="Arial"/>
          <w:sz w:val="32"/>
          <w:szCs w:val="32"/>
        </w:rPr>
        <w:t>SESSÃO ORDINÁRIA  - 09 de SETEMBRO de 201</w:t>
      </w:r>
    </w:p>
    <w:p>
      <w:pPr>
        <w:pStyle w:val="Heading1"/>
        <w:ind w:left="1440" w:hanging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Heading1"/>
        <w:ind w:left="144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Prefeitura Municipal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Responde os Requerimentos nºs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sz w:val="32"/>
          <w:szCs w:val="32"/>
        </w:rPr>
        <w:t>Ministério da Saúde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Informando sobre a liberação de recursos financeiros do Fundo Nacional de Saúde no valor de R$ 57.950,00 para Agentes Comunitários de Saúde, R$ 260.402,00 para PAB FIXO, R$ 33.130,12 para Programa de Assistência Farmacêutica Básica, R$ 30.000,00 para Financiamento aos Centros de Referência em Saúde do Trabalhador.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 xml:space="preserve">Justiça Eleitoral do Estado de São Paulo-Juízo da 26ª Zona Eleitoral - Botucatu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ncaminhando relatórios estatísticos do eleitorado de Botucatu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Ordem dos Advogados do Brasil – Seção de São Paul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Lelo Pagani</w:t>
        <w:tab/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861/2013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Agência de Transporte do Estado de São Paulo- ARTESP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Reinaldinho e Lelo Pagani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717/2013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SABESP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Solicitando providências para o registro e empenho orçamentário das despesas comprometidas com os serviços da SABESP no ano de 2014 e exercícios futuros, assim como equacionamento financeiro dos débitos que se encontram em aber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PargrafodaLista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 setembro de 2013</w:t>
      </w:r>
    </w:p>
    <w:p>
      <w:pPr>
        <w:pStyle w:val="PargrafodaLista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Complementar nº 44/2013- de iniciativa do Prefeito Municipal, que  Dispõe sobre alteração da Lei Complementar nº. 634/2009 - Plano Plurianual - período de 2010 a 2013 - Encargos Gerais do Município, visando corrigir o aporte financeiro junto ao BOTUPREV efetuado por dotações do FUNDEB, considerado incorreto pelo Tribunal de Contas do Estado SP</w:t>
      </w:r>
    </w:p>
    <w:p>
      <w:pPr>
        <w:pStyle w:val="PargrafodaLista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Complementar nº 45/2013- de iniciativa do Prefeito Municipal, que  Dispõe sobre alteração da Lei Complementar nº. 993/12 - LDO exercício de 2013 e abre crédito adicional suplementar de R$ 430.000,00 (quatrocentos e trinta mil reais) - Encargos Gerais do Município, visando corrigir o aporte financeiro junto ao BOTUPREV efetuado por dotações do FUNDEB, considerado incorreto pelo Tribunal de Contas do Estado de São Paulo.</w:t>
      </w:r>
    </w:p>
    <w:p>
      <w:pPr>
        <w:pStyle w:val="PargrafodaLista"/>
        <w:spacing w:before="240" w:after="200"/>
        <w:ind w:left="0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spacing w:before="240" w:after="200"/>
        <w:ind w:left="0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numPr>
          <w:ilvl w:val="0"/>
          <w:numId w:val="3"/>
        </w:numPr>
        <w:spacing w:before="240" w:after="200"/>
        <w:ind w:left="0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Complementar nº 46/2013- de iniciativa do Prefeito Municipal, que Altera os artigos 52 e 53 da Lei Complementar nº 912/2011 e acrescenta os artigos 53-A e 53-B. (Reorganização Administrativa)</w:t>
      </w:r>
    </w:p>
    <w:p>
      <w:pPr>
        <w:pStyle w:val="PargrafodaLista"/>
        <w:spacing w:before="240" w:after="200"/>
        <w:ind w:left="0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spacing w:before="240" w:after="200"/>
        <w:ind w:left="0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spacing w:before="240" w:after="200"/>
        <w:ind w:left="0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numPr>
          <w:ilvl w:val="0"/>
          <w:numId w:val="3"/>
        </w:numPr>
        <w:spacing w:before="240" w:after="200"/>
        <w:ind w:left="0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nº 87/2013- de iniciativa do Vereador Carreira, que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denomina de "Izabel Catharino Nicolosi", a Rua "I" localizada no loteamento Villas Paraiso, bem como todo e qualquer prolongamento.</w:t>
      </w:r>
    </w:p>
    <w:p>
      <w:pPr>
        <w:pStyle w:val="PargrafodaLista"/>
        <w:spacing w:before="240" w:after="20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spacing w:before="240" w:after="20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numPr>
          <w:ilvl w:val="0"/>
          <w:numId w:val="3"/>
        </w:numPr>
        <w:spacing w:before="240" w:after="200"/>
        <w:ind w:left="0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nº 88/2013- de iniciativa do Vereador Carreira, que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Denomina de "João Baptista Antunes", a Rua "Q" localizada no loteamento Residencial Ouro Verde, bem como todo e qualquer prolongamento.</w:t>
      </w:r>
    </w:p>
    <w:p>
      <w:pPr>
        <w:pStyle w:val="PargrafodaLista"/>
        <w:spacing w:before="240" w:after="200"/>
        <w:ind w:left="0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spacing w:before="240" w:after="20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spacing w:before="240" w:after="200"/>
        <w:ind w:left="1080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ar3">
    <w:name w:val="var3"/>
    <w:qFormat/>
    <w:rPr>
      <w:b/>
      <w:bCs/>
      <w:color w:val="008800"/>
    </w:rPr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3-09-16T19:29:00Z</dcterms:modified>
  <cp:revision>25</cp:revision>
  <dc:subject/>
  <dc:title/>
</cp:coreProperties>
</file>