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26/2008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DEPUTADO ARLINDO CHINAGLIA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abinete 706 – Anexo I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p 70160-900 - Brasília – DF 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5:45:00Z</cp:lastPrinted>
  <dcterms:modified xsi:type="dcterms:W3CDTF">2008-05-20T18:45:00Z</dcterms:modified>
  <cp:revision>38</cp:revision>
  <dc:subject/>
  <dc:title/>
</cp:coreProperties>
</file>