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i w:val="false"/>
          <w:i w:val="false"/>
          <w:sz w:val="22"/>
          <w:szCs w:val="22"/>
          <w:u w:val="none"/>
        </w:rPr>
      </w:pPr>
      <w:r>
        <w:rPr>
          <w:b w:val="false"/>
          <w:i w:val="false"/>
          <w:sz w:val="22"/>
          <w:szCs w:val="22"/>
          <w:u w:val="none"/>
        </w:rPr>
      </w:r>
    </w:p>
    <w:p>
      <w:pPr>
        <w:pStyle w:val="TextBody"/>
        <w:rPr/>
      </w:pPr>
      <w:r>
        <w:rPr>
          <w:rFonts w:cs="Arial" w:ascii="Arial" w:hAnsi="Arial"/>
          <w:b w:val="false"/>
          <w:i w:val="false"/>
          <w:sz w:val="22"/>
          <w:szCs w:val="22"/>
          <w:u w:val="none"/>
        </w:rPr>
        <w:t xml:space="preserve">ATA DA </w:t>
      </w:r>
      <w:r>
        <w:rPr>
          <w:rFonts w:cs="Arial" w:ascii="Arial" w:hAnsi="Arial"/>
          <w:b w:val="false"/>
          <w:i w:val="false"/>
          <w:sz w:val="22"/>
          <w:szCs w:val="22"/>
          <w:u w:val="none"/>
          <w:lang w:val="pt-BR"/>
        </w:rPr>
        <w:t>20</w:t>
      </w:r>
      <w:r>
        <w:rPr>
          <w:rFonts w:cs="Arial" w:ascii="Arial" w:hAnsi="Arial"/>
          <w:b w:val="false"/>
          <w:i w:val="false"/>
          <w:sz w:val="22"/>
          <w:szCs w:val="22"/>
          <w:u w:val="none"/>
        </w:rPr>
        <w:t xml:space="preserve">ª SESSÃO EXTRAORDINÁRIA, DA 1ª SESSÃO LEGISLATIVA, DA 16ª. LEGISLATURA DA CÂMARA MUNICIPAL DE BOTUCATU, REALIZADA NO DIA 9 DE </w:t>
      </w:r>
      <w:r>
        <w:rPr>
          <w:rFonts w:cs="Arial" w:ascii="Arial" w:hAnsi="Arial"/>
          <w:b w:val="false"/>
          <w:i w:val="false"/>
          <w:sz w:val="22"/>
          <w:szCs w:val="22"/>
          <w:u w:val="none"/>
          <w:lang w:val="pt-BR"/>
        </w:rPr>
        <w:t>SETEMBRO</w:t>
      </w:r>
      <w:r>
        <w:rPr>
          <w:rFonts w:cs="Arial" w:ascii="Arial" w:hAnsi="Arial"/>
          <w:b w:val="false"/>
          <w:i w:val="false"/>
          <w:sz w:val="22"/>
          <w:szCs w:val="22"/>
          <w:u w:val="none"/>
        </w:rPr>
        <w:t xml:space="preserve"> DE 2013.</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PRESIDÊNCIA:</w:t>
      </w:r>
      <w:r>
        <w:rPr>
          <w:rFonts w:cs="Arial" w:ascii="Arial" w:hAnsi="Arial"/>
          <w:b/>
          <w:sz w:val="22"/>
          <w:szCs w:val="22"/>
        </w:rPr>
        <w:tab/>
        <w:tab/>
      </w:r>
      <w:r>
        <w:rPr>
          <w:rFonts w:cs="Arial" w:ascii="Arial" w:hAnsi="Arial"/>
          <w:sz w:val="22"/>
          <w:szCs w:val="22"/>
        </w:rPr>
        <w:t xml:space="preserve">Vereador EDNEI LÁZARO DA COSTA CARREI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CRETARIA:                  </w:t>
        <w:tab/>
        <w:t xml:space="preserve"> Vereador JOÃO ELIAS PEREIRA</w:t>
      </w:r>
    </w:p>
    <w:p>
      <w:pPr>
        <w:pStyle w:val="Normal"/>
        <w:jc w:val="both"/>
        <w:rPr>
          <w:rFonts w:ascii="Arial" w:hAnsi="Arial" w:cs="Arial"/>
          <w:sz w:val="22"/>
          <w:szCs w:val="22"/>
        </w:rPr>
      </w:pPr>
      <w:r>
        <w:rPr>
          <w:rFonts w:cs="Arial" w:ascii="Arial" w:hAnsi="Arial"/>
          <w:sz w:val="22"/>
          <w:szCs w:val="22"/>
        </w:rPr>
        <w:tab/>
        <w:tab/>
        <w:tab/>
      </w:r>
      <w:r>
        <w:rPr>
          <w:rFonts w:cs="Arial" w:ascii="Arial" w:hAnsi="Arial"/>
          <w:b/>
          <w:sz w:val="22"/>
          <w:szCs w:val="22"/>
        </w:rPr>
        <w:tab/>
        <w:tab/>
      </w:r>
    </w:p>
    <w:p>
      <w:pPr>
        <w:pStyle w:val="Normal"/>
        <w:jc w:val="both"/>
        <w:rPr/>
      </w:pPr>
      <w:r>
        <w:rPr>
          <w:rFonts w:cs="Arial" w:ascii="Arial" w:hAnsi="Arial"/>
          <w:sz w:val="22"/>
          <w:szCs w:val="22"/>
        </w:rPr>
        <w:t>Aos nove dias do mês de setembro do ano dois mil e treze, às vinte e uma horas e cinquenta e oito minutos, na sede do Poder Legislativo, situado à Praça Comendador Emilio Peduti, nº 112, Edifício “Vereador Abílio Dorini”,</w:t>
      </w:r>
      <w:r>
        <w:rPr>
          <w:rFonts w:cs="Arial" w:ascii="Arial" w:hAnsi="Arial"/>
          <w:b/>
          <w:i/>
          <w:sz w:val="22"/>
          <w:szCs w:val="22"/>
        </w:rPr>
        <w:t xml:space="preserve"> </w:t>
      </w:r>
      <w:r>
        <w:rPr>
          <w:rFonts w:cs="Arial" w:ascii="Arial" w:hAnsi="Arial"/>
          <w:sz w:val="22"/>
          <w:szCs w:val="22"/>
        </w:rPr>
        <w:t>sob a Presidência e a Secretaria dos Vereadores acima citados, foi realizada a 20ª Sessão Extraordinária, da 1ª Sessão Legislativa, da 16ª. Legislatura da Câmara Municipal de Botucatu. Fizeram-se presentes no Plenário “Vereador Laurindo Ezidoro Jaqueta”,</w:t>
      </w:r>
      <w:r>
        <w:rPr>
          <w:rFonts w:cs="Arial" w:ascii="Arial" w:hAnsi="Arial"/>
          <w:b/>
          <w:i/>
          <w:sz w:val="22"/>
          <w:szCs w:val="22"/>
        </w:rPr>
        <w:t xml:space="preserve"> </w:t>
      </w:r>
      <w:r>
        <w:rPr>
          <w:rFonts w:cs="Arial" w:ascii="Arial" w:hAnsi="Arial"/>
          <w:sz w:val="22"/>
          <w:szCs w:val="22"/>
        </w:rPr>
        <w:t>os seguintes Vereadores: Curumim, Carlos Trigo, Valmir Reis, Carreira, Fernando Carmoni, Izaias Colino, João Elias, Josey, Lelo Pagani, Reinaldinho e Rose Ielo. Com a presença da unanimidade dos Senhores Vereadores, o Senhor Presidente instalou a presente Sessão Extraordinária, que foi convocada em respeito à solicitação do Excelentíssimo Senhor Prefeito Municipal. Pela ordem, o Vereador Reinaldinho solicitou a suspensão dos trabalhos por dez minutos. Colocado em votação o pedido de suspensão dos trabalhos, foi Aprovado pela unanimidade dos Senhores Vereadores. Reabertos os trabalhos, pela ordem, a Vereadora Rose Ielo solicitou a suspensão dos trabalhos por mais dez minutos para que o Senhor Carlos Camacho, especialista em vôo fizesse uso da Tribuna de Oradores para prestar esclarecimentos do Projeto de Lei nº 65/2013. Pela ordem, o Vereador Isaias Colino solicitou que os Vereadores votassem contra a suspensão dos trabalhos, pois os Vereadores da base ainda precisavam entrar em entendimento para votar a matéria. Pela ordem, o Vereador Curumim disse que se a Vereadora Rose Ielo retirasse o pedido de suspensão dos trabalhos por dez minutos, poderia pedir a suspensão dos trabalhos por vinte minutos para que nos primeiros dez minutos os Vereadores entrassem em entendimento e nos dez minutos seguintes o Senhor Carlos Camacho usasse a Tribuna de Oradores. Pela ordem, o Vereador Lelo Pagani disse não entender a razão de dividir os vinte minutos. Colocado em votação o pedido de suspensão dos trabalhos por dez minutos, foi Aprovado pela unanimidade dos Senhores Vereadores. Reabertos os trabalhos, pela ordem, o Vereador Fernando Carmoni solicitou a suspensão dos trabalhos por mais dez minutos. Colocado em votação o pedido de suspensão dos trabalhos, foi Aprovado pela unanimidade dos Senhores Vereadores. Reabertos os trabalhos o Senhor Presidente procedeu a leitura do Projeto de Lei nº 65/2013. 1) Projeto de Lei nº 65/2013 com Emendas- de iniciativa do Prefeito Municipal, que cria o Fundo Municipal do Aeroporto e dá outras providências. Fez uso da palavra a Vereadora Rose Ielo. Pela ordem, o Vereador Fernando Carmoni solicitou que a Vereadora Rose Ielo falasse sobre a parte técnica do Projeto. Em seguida, a Vereador Rose Ielo deu continuidade ao seu pronunciamento. Pela ordem, o Vereador Carlos Trigo disse que estranhava a falta de uma assinatura nas Emendas, pois inicialmente eram cinco assinaturas e no momento as Emendas contam com quatro assinaturas. Pela ordem, o Vereador Fernando Carmoni disse que a Vereadora Rose Ielo deveria falar sobre a parte técnica do Projeto e não sobre as Emendas. A Vereadora Rose Ielo continuou seu discurso, e foi aparteada pelo Vereador Lelo Pagani. Também fez uso da palavra o Vereador Izaias Colino, que afirmou em seu discurso que iria votar contra todas as Emendas. Foi aparteado pelos Vereadores Rose Ielo e Fernando Carmoni, que também afirmou que iria votar contra todas as Emendas. Pela ordem, o Vereador Reinaldinho disse que o tempo mencionado pelo Vereador Fernando Carmoni, não existe no Regimento Interno. Também fez uso da palavra o Vereador Reinaldinho. Pela ordem, o Vereador Fernando Carmoni disse que o Vereador Reinaldinho deveria discutir somente o Projeto. O Vereador Reinaldinho deu continuidade ao seu pronunciamento, ocasião em que sugeriu ao Presidente que fossem gravadas as reuniões realizadas nesta Casa de Leis. Em seguida, fez uso da Tribuna de Oradores o Vereador Carreira, que afirmou que votaria contra as Emendas, caso houvesse empate na votação, mas quando chegasse a Lei faria uma alteração. Pela ordem, a Vereadora Rose Ielo disse que a proposta de se criar um Conselho com membros da sociedade civil só aconteceu durante a reunião realizada naquela tarde. Colocado em votação, o Projeto salvo Emendas, foi Aprovado pela unanimidade dos Senhores Vereadores. Colocada em votação a Emenda Modificativa nº 1, foi Rejeitada com o voto de desempate do Senhor Presidente. Pela ordem, o Vereador Carlos Trigo solicitou a verificação de votação. O Senhor Presidente solicitou ao Secretário que procedesse a chamada dos Senhores Vereadores para a verificação de votação. Foram favoráveis os Vereadores Carlos Trigo, Josey, Lelo Pagani, Reinaldinho e Rose Ielo, totalizando 05 (cinco) votos. Foram contrários os Vereadores Curumim, Valmir Reis, Carreira, Fernando Carmoni, Izaias Colino e João Elias totalizando 06 (seis) votos. Colocada em votação a Emenda Modificativa nº 2, foi Rejeitada com o voto de desempate do Senhor Presidente. Pela ordem, o Vereador Lelo Pagani solicitou a verificação de votação. Foram favoráveis os Vereadores Carlos Trigo, Josey, Lelo Pagani, Reinaldinho e Rose Ielo, totalizando 05 (cinco) votos. Foram contrários os Vereadores Curumim, Valmir Reis, Carreira, Fernando Carmoni, Izaias Colino, João Elias totalizando 06 (seis) votos. Pela ordem, o Vereador Izaias Colino justificou seu voto dizendo que não era contra a participação de membros da sociedade no Conselho. Pela ordem, a Vereadora Rose Ielo disse que a justificativa de voto deveria ser feita por escrito como fez em outras ocasiões em que solicitou a justificativa de voto. Pela ordem, o Vereador Reinaldinho disse que a Justificativa de voto é feita verbalmente, mas deverá ser apresentada à Mesa por escrito. Pela ordem, a Vereadora Rose Ielo solicitou a leitura da Emenda Modificativa nº 3. O Senhor Presidente solicitou ao Secretário que procedesse a referida leitura. Colocada em votação a Emenda Modificativa nº 3, foi Rejeitada com o voto de desempate do Senhor Presidente. Pela ordem, o Vereador Lelo Pagani solicitou a verificação de votação. Foram favoráveis os Vereadores Carlos Trigo, Josey, Lelo Pagani, Reinaldinho e Rose Ielo, totalizando 05 (cinco) votos. Foram contrários os Vereadores Curumim, Valmir Reis, Carreira, Fernando Carmoni, Izaias Colino, João Elias totalizando 06 (seis) votos. 2) Projeto de Lei Complementar nº 38/2013- de iniciativa do Prefeito Municipal, que altera o Quadro de Pessoal de diversas Secretarias. Fez uso da palavra a Vereadora Rose Ielo, que solicitou Vista do referido Projeto. O Senhor Presidente acatou a solicitação. Pela ordem, o Vereador Carlos Trigo solicitou ao Senhor Presidente que convidasse ou convocasse representantes da Prefeitura Municipal para prestar esclarecimentos a respeito do Projeto em questão. O Senhor Presidente disse que o referido Projeto já havia sido exaustivamente discutido. Pela ordem, o Vereador Fernando Carmoni disse que a Vereadora Rose Ielo estava obstruindo a votação. Pela ordem, a Vereadora Rose Ielo disse que não estava obstruindo a votação e que era regimental seu pedido de Vista, pois não estava infringindo o Regimento Interno e havia deixado claro aos Secretários Municipais que ainda tinha dúvidas. Pela ordem, o Vereador Carlos Trigo disse que o Senhor Presidente deveria convidar ou convocar alguém da Prefeitura Municipal para comparecer a esta Casa de Leis e prestar esclarecimentos a respeito do referido Projeto. Pela ordem, o Vereador Fernando Carmoni disse que o Projeto já havia sido exaustivamente discutido. 3) Projeto de Lei Complementar nº 41/2013- de iniciativa do Prefeito Municipal, que dispõe sobre alteração da Lei Complementar nº 634/2009 – Plano Plurianual – período de 2010 a 2013, na Secretaria Municipal da Educação, para atender despesas com serviços de adequações de espaço físico interno e externo, no Centro de Educação Infantil “Maria de Lourdes Torres Sardemberg”. Colocado em votação, foi Aprovado pela unanimidade dos Senhores Vereadores. 4) Projeto de Lei Complementar nº 42/2013- de iniciativa do Prefeito Municipal, que dispõe sobre alteração da Lei Complementar nº 993/12 – LDO exercício de 2013 e abre crédito adicional suplementar de R$  50.000,00 (cinquenta mil reais) na Secretaria Municipal de Educação, com a mesma finalidade do PLC nº 41/2013. Colocado em votação, foi Aprovado pela unanimidade dos Senhores Vereadores. Nada mais havendo para ser tratado, declarou encerrada a presente Sessão Extraordinária. Eu, Sílvia Gonzaga Pinto Varoli,</w:t>
      </w:r>
      <w:r>
        <w:rPr>
          <w:rFonts w:cs="Arial" w:ascii="Arial" w:hAnsi="Arial"/>
          <w:b/>
          <w:i/>
          <w:sz w:val="22"/>
          <w:szCs w:val="22"/>
        </w:rPr>
        <w:t xml:space="preserve"> </w:t>
      </w:r>
      <w:r>
        <w:rPr>
          <w:rFonts w:cs="Arial" w:ascii="Arial" w:hAnsi="Arial"/>
          <w:sz w:val="22"/>
          <w:szCs w:val="22"/>
        </w:rPr>
        <w:t>Oficial Legislativo da Câmara Municipal de Botucatu, lavrei a presente Ata que, se aprovada, será assinada pelo Presidente,______________________________Vereador Ednei Lázaro da Costa Carreira e pelo 1º Secretário__________________________________Vereador João Elias Per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color w:val="999999"/>
          <w:sz w:val="16"/>
          <w:szCs w:val="16"/>
        </w:rPr>
      </w:pPr>
      <w:r>
        <w:rPr>
          <w:rFonts w:cs="Arial" w:ascii="Arial" w:hAnsi="Arial"/>
          <w:color w:val="999999"/>
          <w:sz w:val="16"/>
          <w:szCs w:val="16"/>
        </w:rPr>
        <w:t>sgpv</w:t>
      </w:r>
    </w:p>
    <w:p>
      <w:pPr>
        <w:pStyle w:val="Normal"/>
        <w:rPr>
          <w:rFonts w:ascii="Arial" w:hAnsi="Arial" w:cs="Arial"/>
          <w:b/>
          <w:b/>
          <w:i/>
          <w:i/>
          <w:color w:val="999999"/>
          <w:sz w:val="28"/>
          <w:szCs w:val="16"/>
        </w:rPr>
      </w:pPr>
      <w:r>
        <w:rPr>
          <w:rFonts w:cs="Arial" w:ascii="Arial" w:hAnsi="Arial"/>
          <w:b/>
          <w:i/>
          <w:color w:val="999999"/>
          <w:sz w:val="28"/>
          <w:szCs w:val="16"/>
        </w:rPr>
      </w:r>
    </w:p>
    <w:sectPr>
      <w:headerReference w:type="default" r:id="rId2"/>
      <w:footerReference w:type="default" r:id="rId3"/>
      <w:type w:val="nextPage"/>
      <w:pgSz w:w="11906" w:h="16838"/>
      <w:pgMar w:left="1797" w:right="1134" w:gutter="0" w:header="720" w:top="198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
      <w:sz w:val="28"/>
      <w:u w:val="single"/>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dcterms:modified xsi:type="dcterms:W3CDTF">2013-09-12T13:22:00Z</dcterms:modified>
  <cp:revision>18</cp:revision>
  <dc:subject/>
  <dc:title/>
</cp:coreProperties>
</file>