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ing"/>
        <w:ind w:right="-516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ab/>
        <w:t>Botucatu, 05 de setembro de 2013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Vereado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 Excelência para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                        </w:t>
      </w:r>
      <w:r>
        <w:rPr>
          <w:rFonts w:cs="Arial" w:ascii="Arial" w:hAnsi="Arial"/>
          <w:b/>
          <w:sz w:val="28"/>
          <w:szCs w:val="28"/>
        </w:rPr>
        <w:t>09 DE SETEMBRO, SEGUNDA-FEIR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APÓS A SESSÃO ORDINÁRIA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para serem discutidos e deliberados os seguintes projeto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) Projeto de Lei nº 65/2013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- que cria o Fundo Municipal do Aeroporto e dá outras providências.</w:t>
      </w:r>
    </w:p>
    <w:p>
      <w:pPr>
        <w:pStyle w:val="Normal"/>
        <w:jc w:val="both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simpl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PEDIDO DE VISTA </w:t>
      </w:r>
      <w:r>
        <w:rPr>
          <w:rFonts w:cs="Arial" w:ascii="Arial" w:hAnsi="Arial"/>
          <w:sz w:val="28"/>
          <w:szCs w:val="28"/>
        </w:rPr>
        <w:t>solicitado pela Vereadora Rose Ie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) Projeto de Lei Complementar nº 38/2013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- que altera o </w:t>
      </w:r>
      <w:r>
        <w:rPr>
          <w:rFonts w:cs="Arial" w:ascii="Arial" w:hAnsi="Arial"/>
          <w:bCs/>
          <w:iCs/>
          <w:sz w:val="28"/>
          <w:szCs w:val="28"/>
        </w:rPr>
        <w:t>Quadro de Pessoal de diversas Secretarias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absoluta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Projeto de Lei Complementar nº 41/2013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- que dispõe sobre alteração da Lei Complementar nº. 634/2009 - Plano Plurianual - período de 2010 a 2013, na Secretaria Municipal da Educação, para atender despesas com serviços de adequações de espaço físico interno e externo, do Centro Educação Infantil “Maria de Lourdes Torres Sardenberg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) Projeto de Lei Complementar nº 42/2013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- que sobre alteração da Lei Complementar nº. 993/12 - LDO exercício de 2013 e abre crédito adicional suplementar de R$ 50.000,00                 (cinquenta mil reais) na Secretaria Municipal de Educação, com a mesma finalidade do PLC 41/2013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276" w:right="1134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dcterms:modified xsi:type="dcterms:W3CDTF">2013-09-05T17:24:00Z</dcterms:modified>
  <cp:revision>30</cp:revision>
  <dc:subject/>
  <dc:title/>
</cp:coreProperties>
</file>